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lang w:eastAsia="zh-CN"/>
        </w:rPr>
      </w:pPr>
      <w:r>
        <w:rPr>
          <w:rFonts w:ascii="ＭＳ 明朝;MS Mincho" w:hAnsi="ＭＳ 明朝;MS Mincho" w:cs="Times New Roman"/>
          <w:kern w:val="0"/>
          <w:lang w:eastAsia="zh-CN"/>
        </w:rPr>
        <w:t>　　北海道大学付属図書館藏　二巻本</w:t>
      </w:r>
      <w:r>
        <w:rPr>
          <w:rFonts w:ascii="ＭＳ 明朝;MS Mincho" w:hAnsi="ＭＳ 明朝;MS Mincho" w:cs="Times New Roman"/>
          <w:kern w:val="0"/>
        </w:rPr>
        <w:t>『</w:t>
      </w:r>
      <w:r>
        <w:rPr>
          <w:rFonts w:ascii="ＭＳ 明朝;MS Mincho" w:hAnsi="ＭＳ 明朝;MS Mincho" w:cs="Times New Roman"/>
          <w:kern w:val="0"/>
          <w:lang w:eastAsia="zh-CN"/>
        </w:rPr>
        <w:t>宝物集</w:t>
      </w:r>
      <w:r>
        <w:rPr>
          <w:rFonts w:ascii="ＭＳ 明朝;MS Mincho" w:hAnsi="ＭＳ 明朝;MS Mincho" w:cs="Times New Roman"/>
          <w:kern w:val="0"/>
        </w:rPr>
        <w:t>』</w:t>
      </w:r>
      <w:r>
        <w:rPr>
          <w:rFonts w:ascii="ＭＳ 明朝;MS Mincho" w:hAnsi="ＭＳ 明朝;MS Mincho" w:cs="Times New Roman"/>
          <w:kern w:val="0"/>
          <w:lang w:eastAsia="zh-CN"/>
        </w:rPr>
        <w:t>翻刻</w:t>
      </w:r>
    </w:p>
    <w:p>
      <w:pPr>
        <w:pStyle w:val="Normal"/>
        <w:autoSpaceDE w:val="false"/>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追塩千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北海道説話文学会　　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宝物集・翻刻につい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北海道大学附属図書館蔵『宝物集』を翻刻するにあたって、その経緯を一言述べておく。</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　　翻刻の責任の所在を追塩千尋・北海道説話文学研究会の名で記してあるが、この翻刻の始発となったのは、北海道教育大学名誉教授小泉弘氏の原稿である。</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　　北海道説話文学研究会では、昭和六十二年の第六回大会（釧路）で『宝物集』を研究テーマにすることが決まった（『史料と研究』第十九号〈平成元年〉・彙報）。その後、いろいろな検討を加えて、具体化した案は二巻本の校本作成であった。具体的には、その時点で既に北大図書館本『宝物集』の原稿があり、そのコピー原稿をもとに二巻本を作成していくこととなった。諸本を大きく四つに分け、底本とする北大本には国会図書館蔵本（上野本）を対校してその異同を傍記、他の三グループは別に校異表の形で示すものである。</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　　その校本の草稿は、平成七年には形を成していた。しかし、上岡勇司氏、高橋伸幸氏の相次ぐ急逝など諸般の事情により、それ以降、研究会での『宝物集』の研究の進展はなかった。</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　　その後、いくつかの論義を経て、平成十三年からもう一度『宝物集』の翻刻に取り組むことになり、小泉氏の原稿を参考にしつつも、新たに私ども三名（追塩・林晃平・細田季男）で翻刻し、点検をするという作業を行った。また、不明の箇所については直接原本にあたって確認し、その様態を補記し、原稿を確定した。</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　　また、既にこの翻刻本文を将来デジタル化して利用の便をはかることも考えている。さらに、読みやすい形に整理した本文も作成している。これも近い機会に公にし、『宝物集』研究の便に供したいと考えている。</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　　もとより、この研究の始発には、小泉氏の原稿があり、それを礎稿にして校本も作成してきたわけであり、この翻刻刊行もその延長上にある。ゆえに翻刻の経緯をここに記し、これまでの北海道説話文学研究会の会員諸氏に謝意を表すものである。</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　　また、貴重なる図書の閲覧及び翻刻の許可を賜った北海道大学附属図書館にも謝意を表する。　　　　（文責・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書誌</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10" w:firstLine="210"/>
        <w:jc w:val="left"/>
        <w:rPr/>
      </w:pPr>
      <w:r>
        <w:rPr>
          <w:rFonts w:ascii="ＭＳ 明朝;MS Mincho" w:hAnsi="ＭＳ 明朝;MS Mincho" w:cs="Times New Roman"/>
          <w:kern w:val="0"/>
        </w:rPr>
        <w:t>北海道大学図書館で設えたと思われる帙には、左外題で「二巻本宝物集　慶長頃書写　二冊」とある。整理番号は</w:t>
      </w:r>
      <w:r>
        <w:rPr/>
        <w:t>「</w:t>
      </w:r>
      <w:r>
        <w:rPr/>
        <w:t>294.32  HO</w:t>
      </w:r>
      <w:r>
        <w:rPr/>
        <w:t>」</w:t>
      </w:r>
      <w:r>
        <w:rPr>
          <w:rFonts w:ascii="ＭＳ 明朝;MS Mincho" w:hAnsi="ＭＳ 明朝;MS Mincho" w:cs="Times New Roman"/>
          <w:kern w:val="0"/>
        </w:rPr>
        <w:t>。外題は表紙中央に貼題簽で「宝物集　上（下）」。題簽の右に、二冊とも直接「南哥八」と朱で書かれている。上下とも見返しに「北海道大学印」がある他、同じく上下とも末尾に</w:t>
      </w:r>
      <w:r>
        <w:rPr>
          <w:color w:val="191919"/>
          <w:sz w:val="20"/>
          <w:szCs w:val="20"/>
        </w:rPr>
        <w:t>古書肆反町</w:t>
      </w:r>
      <w:r>
        <w:rPr>
          <w:rFonts w:ascii="ＭＳ 明朝;MS Mincho" w:hAnsi="ＭＳ 明朝;MS Mincho" w:cs="Times New Roman"/>
          <w:kern w:val="0"/>
        </w:rPr>
        <w:t>弘文荘の印「月明荘」。購入時期は、同大学附属図書館によれば、</w:t>
      </w:r>
      <w:r>
        <w:rPr/>
        <w:t>昭和</w:t>
      </w:r>
      <w:r>
        <w:rPr/>
        <w:t>二十四</w:t>
      </w:r>
      <w:r>
        <w:rPr/>
        <w:t>年末から</w:t>
      </w:r>
      <w:r>
        <w:rPr/>
        <w:t>二十五</w:t>
      </w:r>
      <w:r>
        <w:rPr/>
        <w:t>年初め</w:t>
      </w:r>
      <w:r>
        <w:rPr/>
        <w:t>という</w:t>
      </w:r>
      <w:r>
        <w:rPr/>
        <w:t>。</w:t>
      </w:r>
      <w:r>
        <w:rPr>
          <w:rFonts w:ascii="ＭＳ 明朝;MS Mincho" w:hAnsi="ＭＳ 明朝;MS Mincho" w:cs="Times New Roman"/>
          <w:kern w:val="0"/>
        </w:rPr>
        <w:t>表紙は紺の繊維を打曇りのように和紙に漉き込んでいる。装丁は袋とじで、料紙は楮紙。寸法は縦</w:t>
      </w:r>
      <w:r>
        <w:rPr>
          <w:rFonts w:cs="Times New Roman" w:ascii="ＭＳ 明朝;MS Mincho" w:hAnsi="ＭＳ 明朝;MS Mincho"/>
          <w:kern w:val="0"/>
        </w:rPr>
        <w:t>30.1</w:t>
      </w:r>
      <w:r>
        <w:rPr>
          <w:rFonts w:ascii="ＭＳ 明朝;MS Mincho" w:hAnsi="ＭＳ 明朝;MS Mincho" w:cs="Times New Roman"/>
          <w:kern w:val="0"/>
        </w:rPr>
        <w:t>㎝、横</w:t>
      </w:r>
      <w:r>
        <w:rPr>
          <w:rFonts w:cs="Times New Roman" w:ascii="ＭＳ 明朝;MS Mincho" w:hAnsi="ＭＳ 明朝;MS Mincho"/>
          <w:kern w:val="0"/>
        </w:rPr>
        <w:t>22.5</w:t>
      </w:r>
      <w:r>
        <w:rPr>
          <w:rFonts w:ascii="ＭＳ 明朝;MS Mincho" w:hAnsi="ＭＳ 明朝;MS Mincho" w:cs="Times New Roman"/>
          <w:kern w:val="0"/>
        </w:rPr>
        <w:t>㎝。字高縦</w:t>
      </w:r>
      <w:r>
        <w:rPr>
          <w:rFonts w:cs="Times New Roman" w:ascii="ＭＳ 明朝;MS Mincho" w:hAnsi="ＭＳ 明朝;MS Mincho"/>
          <w:kern w:val="0"/>
        </w:rPr>
        <w:t>24.7</w:t>
      </w:r>
      <w:r>
        <w:rPr>
          <w:rFonts w:ascii="ＭＳ 明朝;MS Mincho" w:hAnsi="ＭＳ 明朝;MS Mincho" w:cs="Times New Roman"/>
          <w:kern w:val="0"/>
        </w:rPr>
        <w:t>㎝、横</w:t>
      </w:r>
      <w:r>
        <w:rPr>
          <w:rFonts w:cs="Times New Roman" w:ascii="ＭＳ 明朝;MS Mincho" w:hAnsi="ＭＳ 明朝;MS Mincho"/>
          <w:kern w:val="0"/>
        </w:rPr>
        <w:t>17.5</w:t>
      </w:r>
      <w:r>
        <w:rPr>
          <w:rFonts w:ascii="ＭＳ 明朝;MS Mincho" w:hAnsi="ＭＳ 明朝;MS Mincho" w:cs="Times New Roman"/>
          <w:kern w:val="0"/>
        </w:rPr>
        <w:t>㎝。紙数上五十四丁、下六十六丁で、共に内遊紙一丁ずつ。本文は一面十行。外題、内題、本文、書き入れ（墨・朱）ともすべて同筆と思われる。</w:t>
      </w:r>
    </w:p>
    <w:p>
      <w:pPr>
        <w:pStyle w:val="Normal"/>
        <w:autoSpaceDE w:val="false"/>
        <w:ind w:left="210" w:firstLine="210"/>
        <w:jc w:val="left"/>
        <w:rPr>
          <w:rFonts w:ascii="ＭＳ 明朝;MS Mincho" w:hAnsi="ＭＳ 明朝;MS Mincho" w:cs="Times New Roman"/>
          <w:kern w:val="0"/>
        </w:rPr>
      </w:pPr>
      <w:r>
        <w:rPr>
          <w:rFonts w:ascii="ＭＳ 明朝;MS Mincho" w:hAnsi="ＭＳ 明朝;MS Mincho" w:cs="Times New Roman"/>
          <w:kern w:val="0"/>
        </w:rPr>
        <w:t>すべての句点が朱で施されているが、翻刻には反映しなかった。他にも、朱引き（いわゆる「右所、中は人の名、左官、中二は書の名、左二は年号」）が施されている。　　　　　　　　　　　　　　　　　　　　　　（文責　細田）</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凡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jc w:val="left"/>
        <w:rPr/>
      </w:pPr>
      <w:r>
        <w:rPr>
          <w:rFonts w:ascii="ＭＳ 明朝;MS Mincho" w:hAnsi="ＭＳ 明朝;MS Mincho" w:cs="Times New Roman"/>
          <w:kern w:val="0"/>
        </w:rPr>
        <w:t>１　底本は北海道大学付属図書館蔵写本とす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改行など行配り、一行あたりの字数も底本のままとする。行頭に算用数字で行数を記し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本文及び振り仮名の濁点もそのままとした。</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４　翻刻に際しては、常用漢字表にある漢字はその字体を使用した。異体字・俗字も一部の例外を除いて、現在通用の字体に改め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踊り字は、想定される字句に改めた。これは、電子化した場合の、検索の便宜を考えてのことであ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 w:val="24"/>
          <w:szCs w:val="24"/>
        </w:rPr>
        <w:t>６　</w:t>
      </w:r>
      <w:r>
        <w:rPr>
          <w:rFonts w:ascii="ＭＳ 明朝;MS Mincho" w:hAnsi="ＭＳ 明朝;MS Mincho" w:cs="Times New Roman"/>
          <w:kern w:val="0"/>
        </w:rPr>
        <w:t>ミセケチなど訂正のある部分は、訂正後の本文を採用し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７　</w:t>
      </w:r>
      <w:r>
        <w:rPr>
          <w:rFonts w:ascii="ＭＳ 明朝;MS Mincho" w:hAnsi="ＭＳ 明朝;MS Mincho" w:cs="Times New Roman"/>
          <w:kern w:val="0"/>
        </w:rPr>
        <w:t>行の補入は【　】で示す。</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８　書写者は「菩薩」を一貫して「菩提」の省文「</w:t>
      </w:r>
      <w:r>
        <w:rPr>
          <w:rFonts w:ascii="Mojikyo M112" w:hAnsi="Mojikyo M112" w:cs="Mojikyo M112" w:eastAsia="Mojikyo M112"/>
          <w:kern w:val="0"/>
        </w:rPr>
        <w:t>爲</w:t>
      </w:r>
      <w:r>
        <w:rPr>
          <w:rFonts w:ascii="ＭＳ 明朝;MS Mincho" w:hAnsi="ＭＳ 明朝;MS Mincho" w:cs="Times New Roman"/>
          <w:kern w:val="0"/>
        </w:rPr>
        <w:t>」の字で表記しているので、「</w:t>
      </w:r>
      <w:r>
        <w:rPr>
          <w:rFonts w:ascii="Mojikyo M112" w:hAnsi="Mojikyo M112" w:cs="Mojikyo M112" w:eastAsia="Mojikyo M112"/>
          <w:kern w:val="0"/>
        </w:rPr>
        <w:t>爲</w:t>
      </w:r>
      <w:r>
        <w:rPr>
          <w:rFonts w:ascii="ＭＳ 明朝;MS Mincho" w:hAnsi="ＭＳ 明朝;MS Mincho" w:cs="Times New Roman"/>
          <w:kern w:val="0"/>
        </w:rPr>
        <w:t>」は「菩薩」で翻刻した。なお、「菩提」はすべて「菩提」とのみあり、また「菩薩」の省文「</w:t>
      </w:r>
      <w:r>
        <w:rPr>
          <w:rFonts w:ascii="Mojikyo M114" w:hAnsi="Mojikyo M114" w:cs="Mojikyo M114" w:eastAsia="Mojikyo M114"/>
          <w:kern w:val="0"/>
        </w:rPr>
        <w:t>彫</w:t>
      </w:r>
      <w:r>
        <w:rPr>
          <w:rFonts w:ascii="ＭＳ 明朝;MS Mincho" w:hAnsi="ＭＳ 明朝;MS Mincho" w:cs="Times New Roman"/>
          <w:kern w:val="0"/>
        </w:rPr>
        <w:t>」は本文中一度も使用されていない。</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９　６及び書き入れなどの詳細は、後ろの注に一括して記す。　　　　　　　　　　　　　　　　　　　</w:t>
      </w:r>
    </w:p>
    <w:p>
      <w:pPr>
        <w:pStyle w:val="Normal"/>
        <w:autoSpaceDE w:val="false"/>
        <w:ind w:left="210" w:hanging="210"/>
        <w:jc w:val="left"/>
        <w:rPr>
          <w:rFonts w:ascii="ＭＳ 明朝;MS Mincho" w:hAnsi="ＭＳ 明朝;MS Mincho" w:cs="Times New Roman"/>
          <w:kern w:val="0"/>
        </w:rPr>
      </w:pPr>
      <w:r>
        <w:rPr>
          <w:rFonts w:ascii="ＭＳ 明朝;MS Mincho" w:hAnsi="ＭＳ 明朝;MS Mincho" w:cs="Times New Roman"/>
          <w:kern w:val="0"/>
        </w:rPr>
        <w:t>１０印刷の字数の都合上、原文の一行が二行になった箇所がある。その箇所が歌の場合、原文では書き出しが一字下げであることを踏まえ、二行目も一字下げにして揃えた。　　　　　　　　　　　　　　　　　　　　　　（文責　細田）</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lang w:eastAsia="zh-CN"/>
        </w:rPr>
      </w:pPr>
      <w:r>
        <w:rPr>
          <w:rFonts w:ascii="ＭＳ 明朝;MS Mincho" w:hAnsi="ＭＳ 明朝;MS Mincho" w:cs="ＭＳ 明朝;MS Mincho"/>
          <w:color w:val="000000"/>
          <w:kern w:val="0"/>
          <w:lang w:eastAsia="zh-CN"/>
        </w:rPr>
        <w:t>【北大本宝物集　翻刻】</w:t>
      </w:r>
    </w:p>
    <w:p>
      <w:pPr>
        <w:pStyle w:val="Normal"/>
        <w:autoSpaceDE w:val="false"/>
        <w:jc w:val="left"/>
        <w:rPr>
          <w:rFonts w:ascii="ＭＳ 明朝;MS Mincho" w:hAnsi="ＭＳ 明朝;MS Mincho" w:cs="Times New Roman"/>
          <w:kern w:val="0"/>
          <w:sz w:val="24"/>
          <w:szCs w:val="24"/>
          <w:lang w:eastAsia="zh-CN"/>
        </w:rPr>
      </w:pPr>
      <w:r>
        <w:rPr>
          <w:rFonts w:cs="Times New Roman" w:ascii="ＭＳ 明朝;MS Mincho" w:hAnsi="ＭＳ 明朝;MS Mincho"/>
          <w:kern w:val="0"/>
          <w:sz w:val="24"/>
          <w:szCs w:val="24"/>
          <w:lang w:eastAsia="zh-CN"/>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宝物集上巻</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治承（ちしよう）元年の秋の比薩摩（さつま）ノ国の嶋を出て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二年の春二たひふる郷にかへりて侍しか共世中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ありしにもあらす浮木（うきき）にのりけん人の心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せしかは世のうき時のすみかなれは心をもなく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めんとて東山なる所にこもりゐて侍るほとにむか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花の下（もと）月のまへにて見なれたりし人あしか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まちかくきたるよしを申せは竹の編戸（あみど）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をしひらきていれ侍ぬこころつくしのおもひ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年を経ぬれはおいおとろへていきの松原</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いきてかひなき命なからへて来りぬるよしを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たりし三とせの夢わつかにさめたりといへ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も一生涯（しやうがい）の夢はいまたさめさりける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人にもしられて侍つるにいかにしてたつねて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来り給へるそ鬼界（きかい）の嶋の分野（ありさま）は申て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むやくに侍るへし古郷（こきやう）の事風の伝（つて）にて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聞たて侍りき都を出て後いかなる事か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りしと申せは何となく春のつれつれをなく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めんと思ひていたつら事とも申いて侍つ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けにや嵯峨（さか）の御釈迦（しやか）こそ天竺（ぢく）へ帰たまは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オ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するとて一ツ京（ミヤコ）の人院（ゐん）ノ宮をはしめまいらせて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もさりやらす参り侍るなれと申せは我日本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不思儀（しぎ）には此仏のおはするをこそしためるにま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とならは心うき事そかなしくそ侍るへきさ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とてもまいらてもや有へきとおもへはやかて二月</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　廿日比に中御門をとをりておほはのむくの木の</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７　本を見るにも白馬（はくば）の節会（せちゑ）思ひいたされけりさ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御（ミ）たうにまいりつきて見けれはきくにたかはす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ほくの人まいりあつまりて稲麻竹葦（たうまちくい）</w:t>
      </w:r>
      <w:r>
        <w:rPr>
          <w:rFonts w:cs="ＭＳ 明朝;MS Mincho" w:ascii="ＭＳ 明朝;MS Mincho" w:hAnsi="ＭＳ 明朝;MS Mincho"/>
          <w:color w:val="000000"/>
          <w:kern w:val="0"/>
        </w:rPr>
        <w:t>&lt;</w:t>
      </w:r>
      <w:r>
        <w:rPr>
          <w:rFonts w:ascii="ＭＳ 明朝;MS Mincho" w:hAnsi="ＭＳ 明朝;MS Mincho" w:cs="ＭＳ 明朝;MS Mincho"/>
          <w:color w:val="000000"/>
          <w:kern w:val="0"/>
        </w:rPr>
        <w:t>イネアサタケアシ</w:t>
      </w:r>
      <w:r>
        <w:rPr>
          <w:rFonts w:cs="ＭＳ 明朝;MS Mincho" w:ascii="ＭＳ 明朝;MS Mincho" w:hAnsi="ＭＳ 明朝;MS Mincho"/>
          <w:color w:val="000000"/>
          <w:kern w:val="0"/>
        </w:rPr>
        <w:t>&gt;</w:t>
      </w:r>
      <w:r>
        <w:rPr>
          <w:rFonts w:ascii="ＭＳ 明朝;MS Mincho" w:hAnsi="ＭＳ 明朝;MS Mincho" w:cs="ＭＳ 明朝;MS Mincho"/>
          <w:color w:val="000000"/>
          <w:kern w:val="0"/>
        </w:rPr>
        <w:t>のやう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西のつほねのうちへいりて南無大恩教主釈迦（おんけうしゆしや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ウ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牟尼無上（むにむしやう）大覚世尊滅罪生善臨終正念（かくせそんめつさいしやうせんりんしうしやうねん）とふ</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しおかみて法花経のひもをときよみ侍る程に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僧（じそう）とおほしきものとなりの局なる人にかたるを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けは此仏の日本国へつたはり給へる事ときき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しつ教主釈尊正覚（けうしゆしやくそんしやうかく）成給ひてのち御母伽毘</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羅国（ははかびらこく）の善覚長者（せんかくちやうしや）のむすめ摩耶夫人の為に報</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恩経（ほうおんきやう）とき給はんとて忉利天（たうりてん）にのほり給ひしを優闐（うて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大王（わう）のあなかしこにこひたてまつり給ひて毘首羯磨（ひしゆかつま）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いふ人にあつらへて赤栴檀（しやくせんたん）をもつて尊容（そんよう）をうつ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奉りておかみ給ふ程に仏忉利天より一夏（け）九旬（しゆ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はてて祇園精舎（きおんしやうしや）へ帰り給ふ時地蔵菩薩（ちさうほさつ）の金銀水</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精（きんぎんすいしやう）の三の橋（はし）を渡し給ひしに此木像（もくさう）の仏も橋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もとまて御むかひにまいり給ひけれは釈尊（しやくそん）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たまはく我は八十年の化縁（けえん）つきて涅槃（ねはん）に入へ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なり栴檀（せんたん）の仏は末代（まつたい）の衆生を利益（やく）し給ふ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き仏なりとて御さきにたててかへり給ひき天竺（てんち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にておほくの人を利益（やく）し給ひし程に弗舎蜜（ほつしやみ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と申悪王（あくわう）仏法をほろほし奉りし時鳩摩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琰（くもらゑん）といひし大臣（じん）の出家入道（しゆつけにうたう）してかばかりめて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くおはします仏をほろほし奉らん事をかなしみ</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て東天竺（とうてんちく）の東（ひかし）に丘慈国（くじこく）といふ国へ渡（わた）し奉り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に昼は仏を負（をひ）奉り夜は仏にをはれ奉りける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と申たんめる丘慈国（くじこく）のもうそん王（わう）あなかち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よろこひてくやうくきやうし給ひける程に唐（た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のはくそん王（わう）此事をききて普闕（ふけつ）といふ将軍（しやうぐん）を遣（つか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して奪取（うはいとつ）てあかめをこなひ給ひけるを東大寺（とうだいし）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奝然（てうねん）上人入唐（につたう）してありしに帝王（ていわう）此仏を聖人（しやうに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におかませ給ひけれは奝然（てうねん）申ていはく我一人お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み奉りてかひなく侍れは仏をうつし奉りて日本</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国王におかませ奉らんと申けれは仏像（ぶつざう）をひ</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ろめんか為にゆるされにけり奝然（てうねん）よろこひてい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きうつし奉る程に栴檀（せんたん）の仏夢の中につけて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たまはく我東土（とうど）の衆生（しゆしやう）を利益（やく）すへき願（くわん）有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を渡（わた）すへしとのたまひけれは奝然（てうねん）心つきて新</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仏（しんぶつ）をふるき仏のやうに煙（けふり）をもつてふすべたて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つりて栴檀（せんだん）の像（ざう）にとりかへて日本国へ渡し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りける仏なりさては二傳の仏にてはおはせさるなり</w:t>
      </w:r>
    </w:p>
    <w:p>
      <w:pPr>
        <w:pStyle w:val="Normal"/>
        <w:autoSpaceDE w:val="false"/>
        <w:jc w:val="left"/>
        <w:rPr/>
      </w:pPr>
      <w:r>
        <w:rPr>
          <w:rFonts w:ascii="ＭＳ 明朝;MS Mincho" w:hAnsi="ＭＳ 明朝;MS Mincho" w:cs="ＭＳ 明朝;MS Mincho"/>
          <w:color w:val="000000"/>
          <w:kern w:val="0"/>
        </w:rPr>
        <w:t>８　奝然（てうねん）帰朝（きてう）して宇治殿（うちとの）へ申奉たる文には優闐王（うでんわう）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赤栴檀（しやくせんだん）をもつてうつしまいらせ給ひつる釈迦（しやか）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像（ざう）一体（たい）とそ侍る又白鈍王（はくどんわう）といふ王（わう）の名も不審（し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なりふけんといふ王（わう）呂光（りよくわう）といふ将軍（しやうぐん）を遣（つかは）し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取たりと見ゆる物も侍り又ちやうけん等（とう）の将軍（しやうぐ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をは八十人をやると申たるも侍り大江の匡衡（まさひら）か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六波羅蜜寺（はらみつじ）にて昔（むかし）忉利天（たうりてんの）安居（あんご）九十日刻</w:t>
      </w:r>
      <w:r>
        <w:rPr>
          <w:rFonts w:ascii="Mojikyo M112" w:hAnsi="Mojikyo M112" w:cs="Mojikyo M112" w:eastAsia="Mojikyo M112"/>
          <w:kern w:val="0"/>
          <w:sz w:val="24"/>
          <w:szCs w:val="24"/>
        </w:rPr>
        <w:t>夢</w:t>
      </w:r>
      <w:r>
        <w:rPr>
          <w:rFonts w:ascii="ＭＳ 明朝;MS Mincho" w:hAnsi="ＭＳ 明朝;MS Mincho" w:cs="ＭＳ 明朝;MS Mincho"/>
          <w:color w:val="000000"/>
          <w:kern w:val="0"/>
        </w:rPr>
        <w:t>赤栴</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檀</w:t>
      </w:r>
      <w:r>
        <w:rPr>
          <w:rFonts w:ascii="Mojikyo M112" w:hAnsi="Mojikyo M112" w:cs="Mojikyo M112" w:eastAsia="Mojikyo M112"/>
          <w:kern w:val="0"/>
          <w:sz w:val="24"/>
          <w:szCs w:val="24"/>
        </w:rPr>
        <w:t>務</w:t>
      </w:r>
      <w:r>
        <w:rPr>
          <w:rFonts w:ascii="ＭＳ 明朝;MS Mincho" w:hAnsi="ＭＳ 明朝;MS Mincho" w:cs="ＭＳ 明朝;MS Mincho"/>
          <w:color w:val="000000"/>
          <w:kern w:val="0"/>
        </w:rPr>
        <w:t>而（しやくせんたんをきさんて）模</w:t>
      </w:r>
      <w:r>
        <w:rPr>
          <w:rFonts w:ascii="Mojikyo M112" w:hAnsi="Mojikyo M112" w:cs="Mojikyo M112" w:eastAsia="Mojikyo M112"/>
          <w:kern w:val="0"/>
          <w:sz w:val="24"/>
          <w:szCs w:val="24"/>
        </w:rPr>
        <w:t>夢</w:t>
      </w:r>
      <w:r>
        <w:rPr>
          <w:rFonts w:ascii="ＭＳ 明朝;MS Mincho" w:hAnsi="ＭＳ 明朝;MS Mincho" w:cs="ＭＳ 明朝;MS Mincho"/>
          <w:color w:val="000000"/>
          <w:kern w:val="0"/>
        </w:rPr>
        <w:t>尊容</w:t>
      </w:r>
      <w:r>
        <w:rPr>
          <w:rFonts w:ascii="Mojikyo M112" w:hAnsi="Mojikyo M112" w:cs="Mojikyo M112" w:eastAsia="Mojikyo M112"/>
          <w:kern w:val="0"/>
          <w:sz w:val="24"/>
          <w:szCs w:val="24"/>
        </w:rPr>
        <w:t>務</w:t>
      </w:r>
      <w:r>
        <w:rPr>
          <w:rFonts w:ascii="ＭＳ 明朝;MS Mincho" w:hAnsi="ＭＳ 明朝;MS Mincho" w:cs="ＭＳ 明朝;MS Mincho"/>
          <w:color w:val="000000"/>
          <w:kern w:val="0"/>
        </w:rPr>
        <w:t>（そんようをうつす）今（いま）抜提河滅度（ばつだいがのめつど）二千年（ねん）冶</w:t>
      </w:r>
      <w:r>
        <w:rPr>
          <w:rFonts w:ascii="Mojikyo M112" w:hAnsi="Mojikyo M112" w:cs="Mojikyo M112" w:eastAsia="Mojikyo M112"/>
          <w:kern w:val="0"/>
          <w:sz w:val="24"/>
          <w:szCs w:val="24"/>
        </w:rPr>
        <w:t>夢</w:t>
      </w:r>
      <w:r>
        <w:rPr>
          <w:rFonts w:ascii="ＭＳ 明朝;MS Mincho" w:hAnsi="ＭＳ 明朝;MS Mincho" w:cs="ＭＳ 明朝;MS Mincho"/>
          <w:color w:val="000000"/>
          <w:kern w:val="0"/>
        </w:rPr>
        <w:t>紫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金</w:t>
      </w:r>
      <w:r>
        <w:rPr>
          <w:rFonts w:ascii="Mojikyo M112" w:hAnsi="Mojikyo M112" w:cs="Mojikyo M112" w:eastAsia="Mojikyo M112"/>
          <w:kern w:val="0"/>
          <w:sz w:val="24"/>
          <w:szCs w:val="24"/>
        </w:rPr>
        <w:t>務</w:t>
      </w:r>
      <w:r>
        <w:rPr>
          <w:rFonts w:ascii="ＭＳ 明朝;MS Mincho" w:hAnsi="ＭＳ 明朝;MS Mincho" w:cs="ＭＳ 明朝;MS Mincho"/>
          <w:color w:val="000000"/>
          <w:kern w:val="0"/>
        </w:rPr>
        <w:t>而（しまこんをみかいて）礼両足</w:t>
      </w:r>
      <w:r>
        <w:rPr>
          <w:rFonts w:ascii="Mojikyo M112" w:hAnsi="Mojikyo M112" w:cs="Mojikyo M112" w:eastAsia="Mojikyo M112"/>
          <w:kern w:val="0"/>
          <w:sz w:val="24"/>
          <w:szCs w:val="24"/>
        </w:rPr>
        <w:t>務</w:t>
      </w:r>
      <w:r>
        <w:rPr>
          <w:rFonts w:ascii="ＭＳ 明朝;MS Mincho" w:hAnsi="ＭＳ 明朝;MS Mincho" w:cs="ＭＳ 明朝;MS Mincho"/>
          <w:color w:val="000000"/>
          <w:kern w:val="0"/>
        </w:rPr>
        <w:t>（りやうそくをらいす）と書たるも此仏の御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そかしと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出られてあはれなりないきの上人のほめられ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もことはりにそ侍るやかて帰るも木の下にて日暮（く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にけれは道もおそろしかりぬへしあけてこそ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向（げかう）せめとて侍る程によひの間はまいりあつま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たる人ともののしりさはひて物のあはれもさむ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程なりしかやうやうふけゆくままにあやし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下守（けす）老（おい）たる尼（あま）法師は寝入（ねいり）たるなるへしものの心</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ある人々はかり目をさましつつこしかた行末（ゆくすゑ）の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まてかたる程にあまり物をいひはやりてある人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いへるは抑（そもそも）人の身には何か第一のたからにてあ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むといへはそばよりさし出ていふやう人の身に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かくれみのといふ物こそ第一のたからなれくい物ほ</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しきもの心にまかせてとりかくしていはん事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もきく又ゆかしからん人のかくれんをも見るへき物</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なりこれ程のたからやはあるといへはそばより人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て物をねかはんにいかて人の物をとらんとは申へ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それはぬす人にてこそあれ龍樹菩提（りうじゆほさつ）の陰形（いんぎやう）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法（ほう）そらあらはれて下法（げほう）をすてて菩提（ぼさつ）の行（きやう）に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もむきて馬鳴（ばめい）の弟子に成給ひにきされは有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ふたりつれて道をゆくにこかねを見つけな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これをとらすともしたるものの何とてこれを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とり給はぬそといへは天しる地しる汝（なんち）しる我しれ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ぬしにしられぬ物をはいかてかとるへきとてつゐ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とらす四知（ち）をはつるとはこれをいふなりかしこき</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人は人のあたふる物なれともとるましき物はとら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されはうちてのこづちといふ物こそいみしきた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なれひろき野に出てすみよからむ家つかひよから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下（しも）べ馬牛（むまうし）くひ物にいたるまてうちいたすなりこ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こそ人の物をもとらずめてたきたからなれといへは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そばよりうちてのこづちはたからなれともくちおし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こと一つありそのゆへは鐘（かね）のこゑをだにきけはう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出したる物ともこそこそとうすることのあるなりさ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時ひろき野中にたたひとりあかはだかにてゐ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らんはいと物うかるへき事なり貧苦（ひんく）よりもおと</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ろへたるくるしみはたへかたきなりされは天人の五</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衰（すい）は地獄（ぢごく）のくるしみにまさると申せは無益にて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るへし又昔よりかくれ蓑（みの）うちでのこづち持（もち）たり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申物きこえ侍らすかくれ蓑（みの）の少将（せうしやう）と申物語（かたり）にあ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まし事をつくりて侍るとこそうけたまはれたた金（こかね）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過たるたからなし火にいれともやけす水にい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ともくちせすいよいよひかりをます物なり千両の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かねとていみしくきこゆれともちいさき物に入て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にそへてもちぬへしされは天平勝宝（てんびやうせうほう）廿一年の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むつの国より砂金（しやきん）はしめて奉りたりしに我</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君も国におほきなるてうほうまいりたりとて大伴</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のやかもちに歌めされけ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へらきの御代さかへんとあつまなるみちのく山にこかね花さ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とはよみけれ天に五行有金其中ニ至る地に七宝（ほ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あり金をもつてはしめとせり仏を金人と申御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を金輪聖王（きんりんしやうわう）と名つく神を金峯山おはす経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金光明経あり仏もこれを宝と思ひ給へり智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もこれを宝といふ金（こかね）の宝なるゆへにをのをの金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字を具するなりと申せは又そはなる人さし出て金（こか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はまことに火にもやけず水にもくちせねともぬす</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人にとれてはいたつら事也天竺にて仏阿難を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して道をとをり給ふに草むらの中に光ありそ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中にこかねありこれを仏御らんして毒蛇（どくじや）ありと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たまふ阿難これをさとりて大毒蛇（どくじや）なりとうけこ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給ひぬある人これを見れは蛇にあらてこかねあり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れはよろこひてとりぬ此事をおほやけきこしめ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れてめしけれはちからをよはすこれをまいらせけ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なをものこりそあるらんとてせめをかうふる時にこ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仏の毒蛇（どくじや）とのたまひし事をおもひあはせける又あ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兄弟（きやうだい）おやのてよりをのをの五百両のこかねをえ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かへる道にておととかのこかねをすてけるを兄（あに）何ゆへ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すつるそととひけれはをととなくなくかたりていは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五百両のこかねをもちたるゆへに兄（あに）のもち給へる五</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百両をうばひとりて千両になさばやと思ふ一ね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おこりぬされはこかねはうたてき物とおもふがゆへ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すつるなりといひけれは兄（あに）なみたをなかして我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なんちをころして五百両をとりて千両になさ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やと思ひつるなりとて五百両のこかねをすてに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これを断金（だんきん）の契りといふなりされはこかねを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たからといふへからす玉にまされるたからやはあるへき</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花厳経（けごんきやう）には一切のたからの中に如意宝珠（によいほうしゆ）すく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たりと見えたりまことに心のことくなる玉をえて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五こく七宝なにかとほしかるへきされは稲麻経（たうまぎやう）に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現世（げんぜ）をいのるはわらぢをこふるかことし後世（こせ）をいのる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いねをこふることしといふなりいねをえつれはね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はざれともわらちをははくへきもの也又玉をう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ねかはされともこかねはふるへきなりといへはまた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ばなる人のいはく玉はたからなりといへともすゑの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夫（ほんぶ）は玉をたからともしるへからすことにみがくやう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もしらすされは弘法大師は玉みがかされは光なしひか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なきをは石（いし）かはらとすとそおほせられけるされは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つれのたからもむやくなりつくつく物を思ふに子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過たるたからなしそのゆへは人のおひおとろふ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事貴賤賢愚（きせんけんぐ）によらすくろき髪（かみ）はしろく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あかきいろはくろみかじけてひたいには四海（かい）のな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をたたみまゆにはしやうざんの霜をたれ骨（ほね）こは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こしかかまりてあまきあちはひはにかくなりやは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かなる水はこはくなりてよろつ心にかなはす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れは太天わうははしめてしろきかみすちのおふ</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るは閻魔王（ゑんまわう）の一番（はん）のつかいつきたりとて出家</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しておこなひ給ひき震旦（しんだん）の白居易（はつきよい）は四十六のと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かたちをかかみにうつして涙をなかしてふたをおほ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き又大聖世尊の五十あまりに成給ひて満月（まんくわつ）ノ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容（そんよう）おとろへ三十二相（さう）の御すかたやつれ給ふを見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てまつりて優陀延（うたゑん）と申御弟子（でし）のおひのくるしみ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なけく事侍りきいはんや末代（まつだい）の凡夫（ほんぶ）いかてか此く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しみをなけかざらんやされは此心を詩（し）にもつくり歌（う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にもよめりそのせうこを申へし昔は京洛（けいらく）のはなやか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る客たり今は江湖（かうこ）のおちふれたる翁（おきな）となれり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　つくりたりまた歌に</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いつかたに身をはよせまし世中に老をいとはぬ人もなけ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かはり行かかみの影を見るからにおひその森のなけきをそす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いつとても身のうき事はかへらねと昔は老をなけきやはせ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まことにおひのすかたふりにけるかたちをは見る人こ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をにくみきく人かれをいとふなり子にあらさらん人たれ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あはれむへき人の子のおやのためにたからなる事か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かつ申へし孟宗（まうそう）といつし人のおやとしおひおとろ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て物くはざる病をしけるか霜月のすゑしはす（師馳）のを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ふ折ふしたかんなにあらは物くいてんとねかいけれはた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のこといふ物は四月のすゑ五月のはしめはかりにこそ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ゆれ今は竹のはやしには霜ふり雪つもりてい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もとむるともえんことかたしとはおもひなから孝養（けうやう）の心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しふかき物なれは雪霜をかきわけて竹のねこ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をほりもとめしかは雪の中のたかんなをえて老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るおやのやまひをたすけ侍りき子にあらさらん物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かてか雪の中のたかんなをもとむる事あらんや又伯瑜（はくゆう）</w:t>
      </w:r>
      <w:r>
        <w:rPr>
          <w:rFonts w:cs="ＭＳ 明朝;MS Mincho" w:ascii="ＭＳ 明朝;MS Mincho" w:hAnsi="ＭＳ 明朝;MS Mincho"/>
          <w:color w:val="000000"/>
          <w:kern w:val="0"/>
        </w:rPr>
        <w:t>&lt;</w:t>
      </w:r>
      <w:r>
        <w:rPr>
          <w:rFonts w:ascii="ＭＳ 明朝;MS Mincho" w:hAnsi="ＭＳ 明朝;MS Mincho" w:cs="ＭＳ 明朝;MS Mincho"/>
          <w:color w:val="000000"/>
          <w:kern w:val="0"/>
        </w:rPr>
        <w:t>ゆ</w:t>
      </w:r>
      <w:r>
        <w:rPr>
          <w:rFonts w:cs="ＭＳ 明朝;MS Mincho" w:ascii="ＭＳ 明朝;MS Mincho" w:hAnsi="ＭＳ 明朝;MS Mincho"/>
          <w:color w:val="000000"/>
          <w:kern w:val="0"/>
        </w:rPr>
        <w:t>&gt;</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といふ人の母きはめてはらあしく心たけくして伯瑜</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をうつ事いとけなかりし昔よりせいしんの今にいたる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てをこたる事なし母やうやうおひおとろへて又子を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ちける時伯瑜かなしめり母あやしみてなんちをうつ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１１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むかしより今にいたるまてたゆる事なし然とも一</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たひもなく事なかりしに何とて今はしめてなきか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むそとといけれは伯瑜（はくゆ）かいはくわか母のわかくさかりに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はしましつる時のつえは身にしみていたかりきこと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おいおとろへ給ひたるにや打給ふつえ身にし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いたむことなしされはわか母のよめいすくなく成給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る事のかなしき也まつたくつえのいたきになくに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あらすとそいひけるこれのみならす丁蘭（ていらん）か木（き）郭巨（くわつき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かこかねのなへ白年かふすま王祥（わうしやう）か氷（こほり）の魚（うほ）みな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れ教養（けうやう）の事なり丁蘭（ていらん）は母うせてのち母のかたち</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１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を木をもつてきさみいきたりし時のやうにつかへ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り郭巨（くわつきよ）はおやをやしなはんかためにかなしかり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子を山の中にうつみしほとにてんたうあはれみたま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て金のなべをほりいだす事ありしなり白年かお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さむかるらんとて寒夜（かんや）にふすまをぬきし事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王祥かおやはみききせぬうほなけれは物をくわぬ事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かなしみてこほりふさかりたる江（ゑ）にまかりて見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うほこほりをつきうかちてをどりあがりしなりか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事はこまかに蒙求（もうぎう）などやうの文にしるせりこれら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みな大国（こく）の事吾朝（わかてう）にもかやうの事おほくきこえた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２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軽（かる）ノ大臣と申しける人御門よりの御つかいにもろこしへわた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給ひけるをいかなる事か有けん物いはぬくすりをくわせ</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て身にはゑをかきかしらにはとうだいといふ物をう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て火をとほして灯台鬼といふ名をつけてあり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いふ事を御子の弼（すけ）の宰相（さいしやう）と申人のほのかにつたへ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きてかなしみ給ひて万里（ばんり）の波路（なみぢ）をしのぎて震旦（しんだ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まてたつね行て見給ひけれは大臣涙をなかして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びをくひきりて血を出してかくぞかきたまひ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形（かたち）は破（やふれ）て他郷（たきやう）の灯（ともしび）の鬼（お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となる争（いかて）か旧里（きうり）にかへ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てこの身をすて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２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これを見たまひけん御子の心のうちいかはかりか思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給ひけんさて唐（たう）の御門にこいうけたてまつりて日本</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へぐしたてまつりてかへり給へり子にあらさらん人はるは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の海路（かいろ）をわけてもろこしまてたつね行人有な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や此外もろこしへ渡りてととめられし人あまた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けりとなん又ある女の僧（そう）をしやうじまいらせてかた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ことくなる仏事をして手箱（はこ）をひとつふせにしたり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を見れはかくぞよみていれたり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ＭＳ 明朝;MS Mincho"/>
          <w:color w:val="000000"/>
          <w:kern w:val="0"/>
        </w:rPr>
        <w:t>玉くしけかけごにちりもすへさりしふたおやなからなき身とをし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されはかなはぬ人もおやの教養（けうやう）の心さしはふかくそ侍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３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けるそれならすおやに心さしふかく見ゆる人をう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にて少少申へし藤原のみちのふの卿のう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かきりあれはけふぬきすてつ藤衣はてなき物は涙也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たいらのむねなかの卿の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ＭＳ 明朝;MS Mincho"/>
          <w:color w:val="000000"/>
          <w:kern w:val="0"/>
        </w:rPr>
        <w:t>思ひかねかたみにそめし墨染の衣にさへもわかれぬる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みなもとのありつねの中将の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ＭＳ 明朝;MS Mincho"/>
          <w:color w:val="000000"/>
          <w:kern w:val="0"/>
        </w:rPr>
        <w:t>藤衣なと一とせと契けんこれはかりこそかたみ</w:t>
      </w:r>
      <w:r>
        <w:rPr>
          <w:rFonts w:cs="ＭＳ 明朝;MS Mincho" w:ascii="ＭＳ 明朝;MS Mincho" w:hAnsi="ＭＳ 明朝;MS Mincho"/>
          <w:color w:val="000000"/>
          <w:kern w:val="0"/>
        </w:rPr>
        <w:t>&lt;</w:t>
      </w:r>
      <w:r>
        <w:rPr>
          <w:rFonts w:ascii="ＭＳ 明朝;MS Mincho" w:hAnsi="ＭＳ 明朝;MS Mincho" w:cs="ＭＳ 明朝;MS Mincho"/>
          <w:color w:val="000000"/>
          <w:kern w:val="0"/>
        </w:rPr>
        <w:t>記念</w:t>
      </w:r>
      <w:r>
        <w:rPr>
          <w:rFonts w:cs="ＭＳ 明朝;MS Mincho" w:ascii="ＭＳ 明朝;MS Mincho" w:hAnsi="ＭＳ 明朝;MS Mincho"/>
          <w:color w:val="000000"/>
          <w:kern w:val="0"/>
        </w:rPr>
        <w:t>&gt;</w:t>
      </w:r>
      <w:r>
        <w:rPr>
          <w:rFonts w:ascii="ＭＳ 明朝;MS Mincho" w:hAnsi="ＭＳ 明朝;MS Mincho" w:cs="ＭＳ 明朝;MS Mincho"/>
          <w:color w:val="000000"/>
          <w:kern w:val="0"/>
        </w:rPr>
        <w:t>と思ふ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中納言なりのりの卿の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ＭＳ 明朝;MS Mincho"/>
          <w:color w:val="000000"/>
          <w:kern w:val="0"/>
        </w:rPr>
        <w:t>鳥部山思ひやるこそかなしけれひとりや苺の下に行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むかしいまの人人かやうに心さしふかくなげきかなし</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３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む事も子にあらさらん人のたれかおもひよるへき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れは子なからん人は物うき事なり後の世まても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からとなるは子にそ有へきしんの良郭（りやうくわく）といふ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と阿用子といふものと二人死して閻魔王宮（ゑんまわうぐう）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めしをかれてつみのきやうぢうをたたされけるに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郭は子をもちたり冥土（めいど）をとふらふへきもの有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てまつさしをかれ阿用子はとふらはるへき子をも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さるものなりとてたちまちに地（ぢ）こくへつかはさ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にき又仏阿難をくして道を行給ふにあさま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き餓鬼の心ちよげにて舞たのしむあり阿難</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４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仏にゆへをといたてまつり給へは仏阿難（あなん）につけて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たまはく前生（せんしやう）の罪業（さいごう）によりてあさましき餓鬼（がき）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むくひをうけたりといへともうむところの子の善（せん）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しゆするかゆへにたのしみをうくるそとのたまひ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しかのみならす大もくれんそんしやは母の精提女（しやうだいによ）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餓鬼（かき）道におち給ひしかは僧衆（そうしゆ）を請し供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し給ひしくりきによりて母のうへをたすけ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ひきこれは盂蘭盆経（うらんほんきやう）にこまかに見えたりと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ひけれは又そはなる人のこゑにて子程のたから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とのたまへとも人ことに教養（けうやう）の心さし侍らす人の</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４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子のおやのためにかたきなる事を少少申へ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仲文章（ちうぶんしやう）と申文に見えたりてうほといふもの父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うちしかは毒蛇（とくしや）その身をすふゆうむといふもの母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のりしかは天のなるかみおちて其身をさくま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摩伽陀国（まかたこく）の阿闍世王（あしやせわう）のいまた太子にしておは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ましける時父の頻婆沙羅王（ひんばしやらわう）をほしころした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まつりて御位（くらゐ）をとらむとてろうにこめ給ひけ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御母のいたいけふにんかなしみ給ひてやうらくに蜜（み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といふ物をぬりてしのひて大わうになめさせたて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つり給ふよしを太子きき給ひてはやくほしころさんと</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５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する父の命をたすけたりとてつるきをぬき給ひ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いたいけをころさんとし給ひけれは耆婆月光（きはくわつくわう）といふ</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二人の大臣の太子に申やう父をころすものはおよ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一万八千人なり母をころすものはいまたききもを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す母の御命をたすけ給はすは二人の大臣つかへ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てまつらしと制（せい）しけれは母の御命はかりたすけ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ひぬ父の王（わう）をはつゐにほしころし給ひに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又貧苦（ひんく）なるものは子をやしなひかねてかなし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みならすあるひはいとけなき子をすてをき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めいとにをもむく時は心くるしくはなれかたき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５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をなけきかなしむ臨終（りんじゆう）のさまたけとならすやさ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第六天の魔王（まわう）は一切衆生（しゆしやう）の仏道ならむ事をさま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けんとて妻子（さいし）となると申ぬれはかたきと申もひ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事にあらずごうが河（がは）のほとりにたんごんなる女一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なきかなしめる事あり阿難（なん）仏に此ゆへをとひた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まつり給へは仏ののたまはく此女かたちはうるはしく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つくしけれともうむところの子罪（つみ）をつくるかゆへ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母つみにしつみてくるしむそとおほせられけりさ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子をたからとはろんずへからすたた子もほしからす人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身はいのちにすきたるたからなし仏（け）寿量品（じゆりやうほん）にいた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６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て久遠実成（くをんじつじやう）をあらはし給へり命の長き事をと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給ふなりかりに栴檀（せんたん）のけふりとのほり給ひしかと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まことに霊山（りやうぜん）の月ほがらかなり此心を歌にて少々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へし藤原のもととしの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うら山し心のくもやはれぬらんわしのみ山にてる月をみ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張騫（ちやうけん）か漢武（かんぶ）のつかひにてあまの河の水上をた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ねてかへれとおほせ有しにりうはくせいたつね行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仙家（せんか）に入てやかてかへると思ひけれとも七世の孫に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ひし事も命のありしゆへなりこれも仙家（せんか）にて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れなひの雪をくひむらさきの菊をのみしゆへに</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６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いのちなかかりしなりされは堀河の右大臣の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あふまてとせめて命のおしけれは恋こそ人のいのち成け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まことにいのちはたれもおしき物なれは命こそた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にてありけれといひけれは又そばよりすこしなま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たるこゑにて命をたからとのたまへとも老少不定（らうせうふぢ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のならひなれは命もまことのたからにあらすつらつ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思ふに仏法こそ有かたきたからなれとそ申けるかか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ける折ふしにはなやかなる女のこゑにて抑（そもそも）仏法のた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にて有らんいはれをちやうもんせばやといひけれは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きのこゑなまりたる僧のいはく三宝（ほう）とて仏法僧（ふつほうそう）の</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７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三あり此いはれをは一代教主釈迦如来（たいけうしゆしやかによらい）のとかせ給ひぬ</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れは愚僧（くそう）はしめて申ぎにあらす天竺（てんぢく）に国王（こくわう）おはしま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き名をは普安（ふあん）大王（わう）と申きとなりの国に四人の国王（こくわ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のおはしますかをろかなる事をかなしみて方便（はうべん）を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つてをしへられたり四人の国王（こくわう）をむかへて山海（さんか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の珍物（ちんぶつ）をととのへ玉のさかつきにてゑいをすすめ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ふついでに普安（ふあん）大王（わう）ののたまへるは抑（そもそも）四人の国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何事をかこのみおほしめすととひ給ひけれはをのを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心うちとけ給ひて一人の王は我つねに国王の位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て大臣（じん）公卿（くきやう）にいねうせられ百姓万民（はくせいはんみん）にあふかれてあ</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７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らまほしとそのたまひける一人の王はつねに父母（ふも）六親（し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眷属（けんそく）にそひてたちゐのすがたを見えはやと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もふなりとのたまふ一人の王はわれつねにかたちよ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人にむつひてあけくれたはふれあそひてあ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まほしとその給ひける一人の王はわれつねに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の野に出て花を見こまつを引てあそはん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思ふとの給ひけるをのをのかやうにのたまひて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さて普安（ふあん）大王（わう）は何事をかこのみおほしめすと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けれは普安大王こたへての給（たま）ふ我は十善（せん）のくらゐ</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に居てたのしむ事はめてたけれとも妻子（さいし）珍（ち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８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宝王位は後の世まて身にしたかひつく事なし父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六親けむそくにあひそひて教養（けうやう）の心さしをい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さはやとはおもへとも生死無常心にかなふへから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またかたちよき人にもそひはつる事あるへから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されはあしたには紅顔（こうがん）ありて世路（せいろ）にほこれとも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には白骨となりて郊原（かうけん）に朽（くち）ぬといふ本文（ほんもん）あり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ことにいまたわかくさかりなる時はこうかんすいたいはな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かなれ共老おとろへて命つきぬれは野原に朽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白骨はかりのこれり又春の野に出て霞にうそふ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花にたはふるる事はおもしろけれとも春をととむるに</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８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春ととまらすたたしはしの興（きよう）なるへしたたわかため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生生世世まてたからとなれるかゆへに仏法といふ物こ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しんかうししゆきやうして侍れとのたまひけれは四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の王普安大王のこと葉をかんし給ひてやか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仏の御もとへまいり給へるこまかに五王経にと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給へりまことによろつのたからにはあふ事ありといへ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も仏法のたからにあふ事のかたきなりされは法花</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経にも一百八十劫（こう）空過無有仏（くうくはむうぶつ）三悪道増長（あくたうそうぢやう）阿修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亦盛（あしゆらやくじやう）この経文の心は一百八十劫むなしくすきての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は仏まします事なし悪道（あくたう）いよいよ増長（そうぢやう）して阿修</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９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羅といふ外道（げだう）さかりなるへしと也またいはく無量無数</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劫（むりやうむじゆこう）聞是法亦難（もんぜほうやくなん）能聴是法者（のうちやうぜほうしや）此人亦復難（しにんやくぶなん）この文のここ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は無量無数劫にも此法をきく事かたしきかんもの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此人またかたしととき給へるなりされは顕蜜（けんみつ）の聖教（しやうけ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八宗（しう）にわかれて経論（きやうろん）およそ五千三百十二巻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舎利弗（しやりほつ）ノ智恵（ちゑ）富楼那（ふるな）ノ弁舌（べんぜつ）なをしおよふところに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らすいはんや凡夫（ほんぶ）のわれらにをひてをやいかてか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へ侍るへきしかりといへともゐ中山寺にしはし侍りし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勧学院（くわんかくゐん）のすすめのもうきうをさへつり七金山（きんさん）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鳥</w:t>
      </w:r>
    </w:p>
    <w:p>
      <w:pPr>
        <w:pStyle w:val="Normal"/>
        <w:autoSpaceDE w:val="false"/>
        <w:jc w:val="left"/>
        <w:rPr/>
      </w:pPr>
      <w:r>
        <w:rPr>
          <w:rFonts w:ascii="ＭＳ 明朝;MS Mincho" w:hAnsi="ＭＳ 明朝;MS Mincho" w:cs="ＭＳ 明朝;MS Mincho"/>
          <w:color w:val="000000"/>
          <w:kern w:val="0"/>
        </w:rPr>
        <w:t>１０にはきいろなるつばさのおふるなるやうにをのをの</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９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うけ給ひしは諸行無常（しよきやうむじやう）を観（くわん）ずるを仏法の大意（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とは申とこそうけたまはれ大聖（しやう）世（せ）尊四十余年の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おほくの法をとき給へるにもみな諸行無常なりと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そとき給へされは金</w:t>
      </w:r>
      <w:r>
        <w:rPr>
          <w:rFonts w:ascii="Mojikyo M109" w:hAnsi="Mojikyo M109" w:cs="Mojikyo M109" w:eastAsia="Mojikyo M109"/>
          <w:kern w:val="0"/>
        </w:rPr>
        <w:t>轤</w:t>
      </w:r>
      <w:r>
        <w:rPr>
          <w:rFonts w:ascii="ＭＳ 明朝;MS Mincho" w:hAnsi="ＭＳ 明朝;MS Mincho" w:cs="ＭＳ 明朝;MS Mincho"/>
          <w:color w:val="000000"/>
          <w:kern w:val="0"/>
        </w:rPr>
        <w:t>般若経（きんかうはんにやきやう）は一切有為法（さいういほう）如夢</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幻泡影（によむけんはうやう）如露亦如電（によろやくによでん）応作如是観（おさによせくわん）この経文のこころ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一切のあるところのものはみな夢まほろしあはか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のことしつゆのことくまたいなつまのことしかくのこと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くわんすへし又出曜経（しゆつようきやう）には此日已過（しにちゐくわ）命即衰滅（みやうそくすいめつ）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少水魚（によせうすいぎよ）斯有何楽（しうからく）この文は今日すてにすきぬ</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　命すなはちめつしてすくなき水のうほのことしこれ</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０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いつれのたのしみかあらんとなり又維摩経（ゆいまきやう）の十喩（ゆ）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て十のたとへにも此身は水にやとれる月のことくい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つまのことく夢のことしなとと申たれははやく諸行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常を観（くわん）して仏法のたからとおもひ給ふへき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されは維摩経（ゆいまきやう）の心を紀貫之（きのつらゆき）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手にむすふ水にやとれる月影のあるかなきかの世にもすむ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又権僧正（こんそうじやう）やうえんか歌に同経の心を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長夜の夢のうちにて見る夢はいつれかうつついかかさため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されは諸行無常（しよきやうむしやう）是生滅法（せしやうめつほう）生滅滅已（しやうめつめつい）寂滅為楽（しやくめついらく）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　観せん人はみな仏法のたからをまふくる也諸行無常（しよきやうむしやう）は</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０ウ</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天にのほるはし是生滅法はあいよくの海をわた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舟生滅滅已はつるきの山をこゆる車寂滅為楽（しやくめついらく）は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相（はつさう）成道の仏果なり此ゆへに釈迦如来いんいの御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雪山童子（とうじ）にておはしましけるにてんだいしやくの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刹といふ鬼にへんし給ひて諸行無常是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滅法の二句をさつけたてまつりし時童子（どうじ）のたまは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此文にはいまたすゑの句有へしおなしくさつけ給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とおほせられけれは羅刹（らせつ）のいはくさつけたてまつ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へけれともうへにのそみてありわれは人のち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すふ物なり童子（どうじ）の命をわれにあたへ給ははすゑの</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１オ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句をさつけたてまつらんといへは童子（とうし）のいはく命をあ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へたてまつりて後は何のもののさつかり候へき先（まつ）末（すゑ）の二句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あたへ給へちやうもんして命をすつへしとのたまひ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時生滅滅已（しやうめつめつい）寂滅為楽（しやくめついらく）の文をさつけたてまつりぬ童子（どうじ）</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此文を聴聞（ちやうもん）し給ひてすてにけはしき雪山（せつせん）の峯（み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より谷にむかひて身をなけ給ひし時羅刹御身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うけとめまいらせて御身の心を見む為也命をす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給ふへきにあらすとのたまひけりされは半偈（はんげ）に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をなぐるといふ事は此因縁なり祇園精舎（きおんしやうしや）の鐘も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文をとなへしなりいはんや蜉蝣（ふゆう）のあたなる命に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１ウ</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いかか諸行無常を観せさるへき羯鹿のはかなき身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んそ是生（せしやう）滅法をさとらさらむいつるいきは入いき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またす石火（せきくわ）の光（ひかり）りのうちにいくばくのたのし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かあらん天衆（てんしゆ）人王の位（くらゐ）をうけたりといふとも何の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きかあらんいはんやそのしたしたにをひてをや主（しう）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つかへ人をたのみてかなはぬ世路（せいろ）をいとなみていた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らにおいおとろへて冥途の旅におもむかん事あ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ましき事也かしこき人はみな過去遠遠（くわこをんをん）を流転（るてん）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観して名利をはもとめぬ事也されは許由（きよゆう）とい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しものは位（くらゐ）に即へきよしを聞聞て潁川（えいせん）といふ河</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２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にて耳をあらひしかは巣父（さうふ）といふもの此よしを聞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其河のなかれをきらひし也これみな諸行無常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観するゆへなり無言太子（むこんだいし）の十年物をいはす別成（べつじ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太子の七度まで位（くらゐ）を辞</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し給ひしも是生滅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をさとり給へるゆへなりされは荘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さうし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といつし人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夢に百年の間小蝶</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てふ</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成て花の上にすみけるか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とろきて夢かうつつかとわきかねてそありける此心</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を大江のまさふさの卿の歌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百年は花にやとりてすこしてき此世は蝶の夢にそ有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これならす心ある人は此世をはさらにうつつとはおもはさ</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２ウ</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るなり大江のまさひらの歌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夜もすから昔の事をみつる哉かたるやうつつありしよや夢</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むかし天竺の国王</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こくわ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我国のうちに仏法を信</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し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せんも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をは命をたつへしといふ宣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せん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をなしたまひけるに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に五百人の中の第一きさき一人命を王にたて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つりて仏法をあかめ給ひきこれ又諸行無常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観して後の世をなけき給へるゆへなりされはあ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ましき穢土</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ゑ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心をとゝめて後の世をいとはさるもの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たてはむ虫のかんろのあぢわひの有事をしらさるか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としまことに井の中のかいるの大海のひろきをさとらさ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３オ</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ににたり五こんのあたなる身はたのしみありても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さしからす霜露のはかなき命はさかへありとても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くはくならんいはんやあるにつけてもうれへなき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付てもうれへ一生</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しや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はつくれとものそみはさらにつ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せさる物なり返返生死に着する事なかれここをも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て弘法大師は三考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がうし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といふものにおほきにたのし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おほきにわらふはおほきおとろへおほきにかなしむ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きさうなりと書給へりされは正法念経</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しやうほうねんきや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は智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ちしや</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これゑをふくみてろうごくのうちにこもれるかこと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愚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ぐしや</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はよろこびをひらいてくわうおんでんにむまれた</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３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るかことしとはとき給へりしかのみならすこころある人はみ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めいとのくるしみをかなしみて娑婆（しやは）のたのしみをはい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ひ思ふなりもうけつりつしは地こくのくるしみをひたんせし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は毛のあなことよりちの出し也昔シしやうぐわの羅漢（らかん）一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に衣を三たひあらひ給ひけるを弟子あやしみてゆ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をとひけれはそれもちこくにありし事を思ひ出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にちの出て衣のけかるるなりとそのたまひける一生（しやう）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過やすし万事は夢のことし年月はいる矢のこと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くれゆくなりこれを隙ゆく駒ひつしのあゆみにたと</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ふるなりされは心ある人はかくそよめる藤原ののり</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４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長の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山のはにかくれなはてそ秋の月此世にたにもやみはまとは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神祇伯（しんきノはく）あきなかのむすめの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ＭＳ 明朝;MS Mincho"/>
          <w:color w:val="000000"/>
          <w:kern w:val="0"/>
        </w:rPr>
        <w:t>この世たに月まつ程はくるしきにあはれいかなるやみにまよは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よみ人しらさる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長き世のくるしき事を思へかし何なけくらんかりのやとり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仏ケ譬喩経（ひゆきやう）にとき給ふたとへは人ふたり道を行と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あらまし事にひとりかいはくたたいまもちひをみつ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ろいたらんにいかかせんするといへは今ひとりかいはく</w:t>
      </w:r>
    </w:p>
    <w:p>
      <w:pPr>
        <w:pStyle w:val="Normal"/>
        <w:autoSpaceDE w:val="false"/>
        <w:jc w:val="left"/>
        <w:rPr/>
      </w:pPr>
      <w:r>
        <w:rPr>
          <w:rFonts w:ascii="ＭＳ 明朝;MS Mincho" w:hAnsi="ＭＳ 明朝;MS Mincho" w:cs="ＭＳ 明朝;MS Mincho"/>
          <w:color w:val="000000"/>
          <w:kern w:val="0"/>
        </w:rPr>
        <w:t>１０ひとつつつくひてのこる一つを中よりわりてこそくわめ</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４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といへはもとめたる物こそふたつはくわめといふ今一人は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し道をおなしやうに行はおなしきにこそくわめと論</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してなきもちひゆへあらそひける濁世（ちよくせ）末代（まつたい）の衆生（しゆしやう）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このやうになき福祐をあらそひて万人といさか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論（ろん）する也生者必滅（しやうしやひつめつ）とてむまるるものはかならす死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るなり盛者必衰（しやうしやひつすい）とてさかりなるものはかならすをと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るなり生あるものも生なきものもそのまま常住（じやうじ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なる物なしここをもつて行基菩提（ぎやうぎぼさつ）は浄土にあらさる外（ほ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いつれのところか心にかなふ処（ところ）あらん聖衆（しやうしゆ）にあらざらん</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ほかたれか思ひにしたかふ人あらんとのたまひし也はやく</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５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この心にたかはす浄土（じやうど）をねかひ聖衆（しやうじゆ）のたすけを頼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給ふへきなり人界にむまるる事は大海のそこにはり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しつめて八万由旬（ゆじゆん）の須弥山のいたたきより糸をく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してはりのみみをとをさんよりもなをまれなる事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仏法にちかつく事は一眼（がん）の亀（かめ）の浮木にのほれるか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とし此たび仏法をまうけずは又いつれの時を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ごせんはやく頭燃とてかしらに火のつきたるをはらふ</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かことくいとなみてあすをまつ事なく修行（しゆきやう）し給ふへ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されは心ある人はかくそよめる待賢門院の兵衛か歌</w:t>
      </w:r>
    </w:p>
    <w:p>
      <w:pPr>
        <w:pStyle w:val="Normal"/>
        <w:autoSpaceDE w:val="false"/>
        <w:jc w:val="left"/>
        <w:rPr/>
      </w:pPr>
      <w:r>
        <w:rPr>
          <w:rFonts w:ascii="ＭＳ 明朝;MS Mincho" w:hAnsi="ＭＳ 明朝;MS Mincho" w:cs="ＭＳ 明朝;MS Mincho"/>
          <w:color w:val="000000"/>
          <w:kern w:val="0"/>
        </w:rPr>
        <w:t>１０　いつまてと長閑（のとか）に物を思ふらん時の間（ま）をたにしらぬ命に</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５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唐太子賓客（たうのたいしひんかく）白楽天（はくらくてん）は人生れて百年をたもつ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いへとも日の数をかそふれは三万六千日也その百年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たもつものは百人の中に一人もかたし老少不定（らうせうふぢやう）のさか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なれは命つきていつれの野辺（のべ）いつれの山のふも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にかすてられて五体（たい）ところところにさんざいして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ちあくたとならむすらんまことに今生（こんしやう）の身のは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いかにもなけくへき事也されは清少納言（せいせうなこん）がまくら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うし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思ひ出る時そかなしき世中はそら行雲のはてをしらね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又前（さきの）斎宮大夫か歌に</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６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きえはてん夢のわか身のをき所いつれの野への草葉成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これらの人はみな諸行無常を観し仏法のたから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まうくる人なり法花経の方便（はうへん）品に見六道衆生（けんろくたうしゆし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貧窮無福恵（ひんぐうむふくゑ）ととき給へり此要文（ようもん）の心は六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の衆生を見れは貧窮にして福恵なし国王大臣</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もまつしき人也たた仏法を修行する人のみたから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まうくるものなれは忉利天（たうりてん）の億（をく）千歳（ざい）をたもつ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しみも大梵王宮（ぼんわうぐう）の深（ふかく）禅定（ぜんぢやう）のたのしみも仏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を修行（しゆぎやう）せんにはしかし縄（なわ）をむすひ木をきさみて物</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のかすをさためしむかしたにも心ある人は花のち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６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木の葉のおつるをみて飛花落葉（ひくわらくえう）を観（くわん）し生死（しやうじ）</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無常をはさとりけりいはんや欽明天皇（きんめいてんわう）の御代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はしめて聖教此国へわたり上宮（しやうぐう）太子の御時よ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仏法ひろまりて後心ある人はみな諸行無常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としるものは仏法の物かたりを人のすれは耳（みみ）をおほ</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いめをふさきてけつく仏法僧をあさむくなり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れみな無隙（むけん）ちこくのすもりと成へき人也さ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飛花落葉（ひくわらくえう）を観（くわん）したる歌仁和寺おむろのよみ給へ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はかなさをうらみもはてし桜花うき世はたれも心ならね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そかく法師か歌</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７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世のうさに秋の木のみもふかけれはおつる涙ももみちしに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とかやうにねんころにかたりけれはこの女かくうけ給候へ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まことに仏法はかりたから也いまより後は仏法をた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とのみ思ひたてまつるへき也さても六道の御物かた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のたまひつるはなになにを申にやととへは僧こたへ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いはく六道をしらぬ人や候へき今の世には五つ六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のおさなきものいやしき下らうなともみなしりたる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しかれとも仏の御まへにてしりなからよもとひ給は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とおもへはかつかつ申へし六道と申は地獄（ちこく）餓鬼（かき）畜生（ちくし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修羅（しゆら）人間（にんけん）天上これらを申なり無始生死（むししやうじ）よりもろ</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７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もろの仏の利益にもれて鳥のはやしをは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れす車の庭にめくるかことくにして六道にちんりん（沈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るは仏法のたからをまうけさりしゆへなり法華経（ほけき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に墜堕三悪道（ついださんあくたう）輪廻六趣中（りんゑろくしゆちう）とのへ給へりこの心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三悪道におちて六趣（しゆ）に輪廻（りんゑ）すとの給へるなり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かたりけれはこの女地獄（ちこく）餓鬼（かき）畜生（ちくしやう）の有さまこ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きかまほしく候へといひけれは六道の事は恵心僧都（ゑしんそう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一代聖教（たいしやうげう）をひらひてえらひ給ひつる往生要</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集（わうじやうようしゆ）と申物にこまかにしるされたりいまた見給は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やをろをろ申へし第一に地獄といふは此閻浮提（ゑんふだい）</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８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の下一千由旬（ゆじゆん）にあり等活（とうくわつ）黒縄（こくぜう）衆合（しゆかう）叫喚（けうくわん）大叫喚（たいけうくわ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焦熱（せうねつ）大焦熱（せうねつ）阿鼻（あび）大城（しやう）なりこれを八大地獄といふ</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なりこれにまたをのをの十六の別所（へつしよ）をぐしたり惣（そう）し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一百卅十六地獄なり此山中海辺（さんちうかいへん）にも地獄（こく）ありと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倶舎と申文には見えたりまことにさるやらん越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国立山のぢごくより近江（あふみ）国愛智（あしち）の大りやうと申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ののむすめか山臥に事つけておやのもとへ物申ける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おほかた地獄のくるしみはたとへをとるとも百千万億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中に一も申のへかたしとそいひおこせけるされは仏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地獄のくるしみをくわしくとるはきかん物みなちをは</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８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きて死ぬへしとその給ひけるまつ地ごくの有さま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いふに天には七重の網（あみ）をはり地には鉄城（てつじやう）かたくとち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りねつてつさかんにして四面（めん）に刀林（たうりん）のやきはとくし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阿防羅刹（あはうらせつ）のいかれるすかた見るに心まとひ牛頭（ごづ）馬頭（め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のはけしきこゑきくにきもをうしなふ天にあふけ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つるきのはやしの葉ふりくたりてまなこをさしやふ</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る地にうつふせは猛火（みやうくわ）もえ出て口（くち）に入なかむとす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涙おちすさけばんとすれともこゑ出す須臾（しゆゆ）刹那（せつ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程もくるしみならぬ隙なしされは無隙（むけん）とはひ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なしとかけり一日ならす二日ならす無量（むりやう）無数劫（むしゆこう）の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９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くるしみをうく一種ならす二種ならす百千万のかなし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しのびかたし阿鼻（あひ）大城（じやう）のくるしみ中中申にをよは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さかさまにおつる事二千年なりぢこくのふかき事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これにてしるへし此くるしみをうくる間は一中劫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一劫と申はたかさ四十里ひろさ四十里の石を三朱（し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の天衣（ゑ）とてきはめてかろき天の羽衣（はころも）にて三年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一たひつつなづるに紙（かみ）一まいのあつさほとつふる（禿）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これをみななてつくしてある時を一劫（こう）といふ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この間くけむをうけん事申も中中をろか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されは金峯山（きんぶぜん）の日蔵上人無言断食してを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９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なひけるあひたに秘密（ひみつ）瑜伽（ゆきや）の鈴（れい）をにぎりな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死に入たりけるに地こくにて延喜（ゑんき）の帝に相（あい）たて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つりけれは御門のたまひけるは地獄に来るものはか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る事はなけれともなんちはよみかへるへきもの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我父の寛平法皇（くわんへいほうわう）の命（めい）をそむきたてまつる無実（むじ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によつて菅原右大臣（すかはらのう）をなかしたりし罪（つみ）のむく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にちこくにおちてくげんをうく此よしを我皇子（わうじ）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にかたりてこのくるしみをすくふへしとおほせ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れはかしこまりてうけ給けるを御門のたまひける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ちこくにてはつみなきものをもつてあるしとす</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０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上人われをうやまふことなかれとおほせありけるこ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いとかなしくはおほえ侍りけりされはたかおかの親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かくそよみ給へ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いふならくならくのそこにおちぬれはせつりもしゆたもかはらさり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此歌おもひあはせられてあはれなりちこくのゑか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たるびやうぶを見て泉式部（いつみしきふ）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あさましやつるきの枝のたはむまてこはなにのみのなれる成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第二にがきたうと申は無量のくげん隙なしといへ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もとりわきききんのうれへしのひかたし得尸羅城（とくしらじやう）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かきは五百さいの間くい物をえすして子をうやし</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０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獅子国（ししこく）のかきは七とまて海（うみ）の山に成かへるあひ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くひものの名をきかすみつからなづきをくらいてうへを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けあるひは子をくらいて命をつぐされは我夜</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生子（かやしやうし）随生皆自食（ずいしやうかいじじき）ととける此経文のこころはわ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よることに子をうむうむにしたかつてみなみつから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らふなりくわしく像法（ざうほう）さう経にとけり木のみを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てとらんとすれはつるきとなり水を見てのまん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すれはほのほとなるはらの大なる事は大海のこ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ししゆみせんをくらふともあくべからす口のせばき事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はりのあなのことしけしをのむとも入へからす経論（きやうろん）には</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eastAsia="Times New Roman" w:cs="Times New Roman" w:ascii="Times New Roman" w:hAnsi="Times New Roman"/>
          <w:color w:val="000000"/>
          <w:kern w:val="0"/>
        </w:rPr>
        <w:t xml:space="preserve">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３１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人間にもかきは有といへりびんぐうなる人をいへる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ゆうせい法師か歌に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河をみてのめはほのほとなる物をいつくをさしてやせ渡（わた）る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第三に畜生道（ちくしやうだう）と申は残害（ざんがい）のくるしみ忍ひかた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大象（ざう）地にたけれともいまた獅子（しし）王のをそれ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まぬかれす毒龍（とくりう）海（うみ）にわだかまれともなを金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鳥（きんじつてう）の難（なん）をはなれかたし雉（きじ）はたかのためにとられ蛙（かは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はくちなわの為にのまるねこのまへのねす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うのさきのうほいつれか残害（さんかい）をのかるへき長き</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物はみしかきをのみ大なる物はちいさきをくらふしか</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１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のみならすわしは羽（は）の為にころされとらはかはの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に命をうしなふ但念水草（たんねんすいさう）のたくひはをもきに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をひて坂（さか）にむかひ五百由旬（ゆじゆん）の蠎（やまくくち）の身はちいさ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むしの為にくらはるる蒼海（さうかい）のうほはくらきをいと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てしゆつりをもとめ雪山（せつさん）の鳥はひかりにあひて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常（むじやう）を観（くわん）すあるひは色にふけりて命をうしな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あるひは蛛（くも）の家にかかりて身をほろほすそ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して三十四億（をく）しゆのすかた一つとしてくるしみ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うけすといふ事なしことに畜生道にむまるる物</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は出る事かたし其ゆへは犬に成ぬれはおほくしゆ</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２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みのことくかはねのつもるまて犬と成鳥となりぬ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は過去八万劫（こう）かさきなを八万劫（こう）未来（みらい）八万劫の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ゑ又八万劫（こう）鳥と成ゆへに生（しやう）をたくわふるとかき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ちくしやうとよむ也されはたかとをの大貮ちくしやうだ</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うへおちぬるよし子の夢に見えけるかよめる歌こ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あはれな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おく山の行衛もしらぬ谷そこにあはれいつまてあらんとす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第四にしゆらたうと申は嗔恚（しんい）さかりにして悪心（あくしん）さ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る時なし一日に三時のたたかひあり天皷自（てんくじ）然鳴（みやう）</w:t>
      </w:r>
    </w:p>
    <w:p>
      <w:pPr>
        <w:pStyle w:val="Normal"/>
        <w:autoSpaceDE w:val="false"/>
        <w:jc w:val="left"/>
        <w:rPr/>
      </w:pPr>
      <w:r>
        <w:rPr>
          <w:rFonts w:ascii="ＭＳ 明朝;MS Mincho" w:hAnsi="ＭＳ 明朝;MS Mincho" w:cs="ＭＳ 明朝;MS Mincho"/>
          <w:color w:val="000000"/>
          <w:kern w:val="0"/>
        </w:rPr>
        <w:t>１０のなけきありくわしく申にをよはす諸阿修羅等（しよあしゆらとう）</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２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居在大海辺（こさいたいかいへん）自共言語時（じくごんごし）出于大音声（しゆつうたいをんじやう）といへり此文</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の心はもろもろの阿修羅（あしゆら）大海（かい）のほとりにありてみつ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ともにいひかたらふ時大音を出してせめたたかひくる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みをうくるなり天皷自（てんくし）然鳴（みやう）のなけきこれなり第五</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に人間と申は我等衆生の事也寿命経（じゆみやうきやう）には八十六の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るしみをあかせりと申せとも常には八苦とそ申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八くといふは生（しやう）と老（らう）と病（びやう）と死（し）と怨憎（をんそう）と愛別（あいへつ）と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不得（くふとく）と五盛陰（じやういん）と也されは一に生（しやう）苦は人母のはら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やとりて三百日あるひは二百六十日業（ごう）の風にふかれ</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てはしめて生れ出る時はいきたるうしのかはをはき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３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むはらのなかにをい入るるかことしまたふすまをもつ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うけとるといへとも百千のつるきをもつてきりさ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かことしといへり此ゆへにあか子のはしめてなく声は苦（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かな苦かなといふなり二に老苦（らうく）と申はさきにも申たり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ことく年月つもりぬれは老（おい）おとろへてくろきかみ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しろくなり色かしけてこしかかまりてたちゐ心にまかせ</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す子にも人にもへたてられ心をのふる事も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ちり残りたる花のかせをまつかことし三に病苦（びやうく）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申は四百四病一としてやすき事なしかしらねつし</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身ほとほりむねさはきはらふくれいつれかたへ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３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忍ふへきしかのみならす子やめはおなしくおやも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む女やめはおなしくおつともやむ五百身分（しんふん）のいたき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みにあらす物の心ほそくいのちのおしきくるし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のそふなりその心そうくわうこうくうの歌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むねにみつ思ひをたにもはれすしてけふりとならん事そかなし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またやまひ大事に成てせみのなくを聞て梅（むめ）つほ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女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明日まても有へき物と思はねは今日日くらしの声そかなし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又やまい大事に成て月のあかゝりけるをみて藤はらの</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けんし</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３４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いにしへは月をのみこそなかめしに今は日をまつ我そかなし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やまひ大事に成ける比雪のふりけれは良暹（りやうせん）法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おほつかなまた見ぬ道をしての山雪ふみ分てこえんとす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やまひ大事になりけれは法師に成て刑部卿（ぎやうふきやう）のりか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かなしなかしらの雪はきえはてて</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たまたまのこる露の我み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病はまことにたへかたく忍ひかたき事なれ国王大臣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ところををかす冷泉院（れいせんいん）三條院（てうのいん）なとも御病ゆへにこ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はやく位ををりさせ給ひけれ承暦（しようりやく）の比天下に世</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中うちおこりて一人もなくたはふれふして侍けるに</w:t>
      </w:r>
    </w:p>
    <w:p>
      <w:pPr>
        <w:pStyle w:val="Normal"/>
        <w:autoSpaceDE w:val="false"/>
        <w:jc w:val="left"/>
        <w:rPr/>
      </w:pPr>
      <w:r>
        <w:rPr>
          <w:rFonts w:ascii="ＭＳ 明朝;MS Mincho" w:hAnsi="ＭＳ 明朝;MS Mincho" w:cs="ＭＳ 明朝;MS Mincho"/>
          <w:color w:val="000000"/>
          <w:kern w:val="0"/>
        </w:rPr>
        <w:t>１０但馬守国高（たちまのかみくにたか）神拝（じんばい）しに下りけるに子の有けるかおや</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４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のともにくたりけるにある宮にわらはなるはしたも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有けるを心さしふかくおもひけるかやまひつきけるよ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をつたへききてとる物も取あへすのほりてさふらひ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宮をたつねけれは人のいむやまひなれはしる人も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しおほかた朱雀門（しゆしやくもん）のあたりへ出されにきといふ事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かりを聞て心うくかなしくてやかて朱雀門に行て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れはしかしかそれとはおもはねともこもにいふもの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まはしてしつらひける中にうつくしかりしみとり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髪（かみ）はちりあくたにむすほほれきたる物にはちう</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ちつけて両のめを烏にぬかれて木のふしのぬけ</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５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たるやうにて有けるをよくよく見れはかの女なり心</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うくかなしくて三井寺へ行て出家しておこなひ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りされはやまひにやつれぬれはうつくしき人もな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なりわか心にまかせたる恋のやまひさへしのひかた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もの也右大弁ちかむねの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紅の恋の涙のいかなれははては朽葉に袖のなる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又貪嗔癡（とんしんち）の三毒の病といふ物あり耆婆（きば）扁鵲（へんじやく）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れうちもをよはすまつしきものはよろつの物を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とめ人の物をほしかりわか物をおしむなりこれをと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くといふなりむかし一人のちやうしやあり名をはたう</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５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だいやといふ金をおほくたくはへてもちたりけるか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き所を妻子（さいし）にしらせす今生（こんしやう）の縁（えん）つきて後犬に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まれてこかねの有あたりをありきけれとも妻子（さい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ともたうたいとはしらすしてにくみて打たたく事生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世世のかたきのことしなかくしゆつりなくしてくげんを</w:t>
      </w:r>
      <w:r>
        <w:rPr>
          <w:rFonts w:ascii="Times New Roman" w:hAnsi="Times New Roman" w:cs="Times New Roman" w:eastAsia="Times New Roman"/>
          <w:color w:val="000000"/>
          <w:kern w:val="0"/>
        </w:rPr>
        <w:t xml:space="preserve">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うくされは経の文に諸苦所因（しよくくしよいん）貪欲為本（とんよくいほん）とと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給へり此経文の心はもろもろのくるしみのよるところ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とんよくをもつて本とする也とのたまへり一切のあ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ごうのみなもとはたたとんよくの心よりおこるなり</w:t>
      </w:r>
    </w:p>
    <w:p>
      <w:pPr>
        <w:pStyle w:val="Normal"/>
        <w:autoSpaceDE w:val="false"/>
        <w:jc w:val="left"/>
        <w:rPr/>
      </w:pPr>
      <w:r>
        <w:rPr>
          <w:rFonts w:ascii="ＭＳ 明朝;MS Mincho" w:hAnsi="ＭＳ 明朝;MS Mincho" w:cs="ＭＳ 明朝;MS Mincho"/>
          <w:color w:val="000000"/>
          <w:kern w:val="0"/>
        </w:rPr>
        <w:t>１０これをよくよくつつしむへし次にしんといふははらを</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６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たて心にいかりをなす事也仏（け）霊山（りやうせん）のこけの庭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して御せつほうありし時一人の龍王（りうわう）法座（ほうざ）につ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なる仏過去（くわこ）の流転（るてん）をかかみての給はくなんちむか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一念のしんいによりて大蛇（しや）のほうをうけたり今其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たちをあらはしてなんぢにしんいのつみをしらせん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おほせありけれは仏眼（ぶつがん）のちからによりて二万由旬（ゆじゆん）の大</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じやのかたちをげんすこれのみならす一生涯（しやうがい）の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つくれる所のくどくぜんこんしゆみせんのことくなり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いへとも一念のしんいをおこせはせんこんのたきき</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しんいの猛火（みやうくわ）にやきうしなはるるといへり此病いか</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６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にもれうちすへき也次に癡（ち）といふはぐちにして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ろかなるをいふ也ぐちなれは仏法の名字（みやうじ）をもきか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されはいんぐわのことはりをもしらすされは善悪をも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きまへすされはとんよくじやけんにもははからす破戒（はか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罪業（ざいごう）にもをそれすこのゆへに大地こくにおち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生生世世にくをうくる昔一人のぐしやあり父をつ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て道を行に木陰にやすむに蚊（か）といふむし父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ひたひにくひつきたりけるを大きなる棒（ぼう）にて蚊（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をうちける程におやともにうちころしけりおやを</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ころさんとはおもはねともくちなるによりて逆罪（ぎやくざい）を</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７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ほんしけるなり四百四病はたた一しやうの間のやま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なりとんしんちの三とくのやまひは生生世世の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まひなり此たひよくよくれうちして長き世のや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いをはなれ給ふへき也第四に死苦と申は一切の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るしみいつれも忍ひかたしといへともことさら死</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苦をもつて第一とするなり八万四千のちんらう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むより大毘嵐風（ひらんふう）といふかせ吹来りて四十四のつぎ</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めことにもろもろの病せめ来るしたすくみまなこかへ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ていはんと思ふ事をもいはせす見んとおもふ物をも</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見せすちやうこうかきりあれは神にいのれともしるし</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７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なく仏になけけともかひなしやうほうちうかくすりも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なはす保憲（やすのり）清明（せいめい）かまつり事もいたつら事也死苦の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ひかたきのみならすよろつについて此世のはなれか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くしたしきをもうときをもいはすあいみる人こと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残おしきくるしみのあるなりかりそめにほかへ行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やかてかへらん事もわか心にまかせたる道さへ家をた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出れは名残おしきならひ也いはんやいまた夢に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見ぬいかなる世界いかなる国へおもむきていかなるめ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かあはんすらんもしらぬに一日かた時もはなれかたき</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おんあいをふりすててたたひとりさし出てゆかん心</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８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の中をしはかり給ふへきなり今生のえんつきぬ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おもてをならへしをや子なれともおそろしくすさまし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心出来てはやくすてん事をいとなむなりされは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嘗君（まうしやうくん）か三千の友冥途（めいと）の旅にはともなはすせききり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か二千の友も生をへたつれはあふ事なしひとりちうう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やみちにむかひさまさまのくけんをうけてゑんまのち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にいたりてつみの軽（きやう）重をたたさるる時つみなきよしをち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すれともじやうはりの鏡にくもりなくあらはるれはつく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し罪をくひかなしみて娑婆（しやは）世界のをや子親類を見</w:t>
      </w:r>
    </w:p>
    <w:p>
      <w:pPr>
        <w:pStyle w:val="Normal"/>
        <w:autoSpaceDE w:val="false"/>
        <w:jc w:val="left"/>
        <w:rPr/>
      </w:pPr>
      <w:r>
        <w:rPr>
          <w:rFonts w:ascii="ＭＳ 明朝;MS Mincho" w:hAnsi="ＭＳ 明朝;MS Mincho" w:cs="ＭＳ 明朝;MS Mincho"/>
          <w:color w:val="000000"/>
          <w:kern w:val="0"/>
        </w:rPr>
        <w:t>１０ていかかすへきとおめきさけへとも生をへたつれは</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８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見ゆる事なくしてこたへとふらふものもなしたたいた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らのひとりことにてつゐになさけなきこくそつの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わたさるるなりここをもつて大集経（しゆきやう）には妻子珍宝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王位（さいしちんほうぎうわうい）臨命終時不随身（りんみやうじゆじふすいしん）唯戒布施不放逸（ゆいかいふせふはういつ）今世後世</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為伴侶（こんせこせいはんりよ）とあり此経文の心は妻子（さいし）珍宝及王位はい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ちのおはりにのそむ時は身にしたかはすたた戒（かい）と布施（ふせ）</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のみそ今世後世の友となりぬるととき給へるなり</w:t>
      </w:r>
      <w:r>
        <w:rPr>
          <w:rFonts w:ascii="Times New Roman" w:hAnsi="Times New Roman" w:cs="Times New Roman" w:eastAsia="Times New Roman"/>
          <w:color w:val="000000"/>
          <w:kern w:val="0"/>
        </w:rPr>
        <w:t xml:space="preserve">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又摩訶止観（まかしくわん）には冥冥（めいめい）として独行（ひとりゆく）たれか是非（せひ）をとふ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はんあらゆるところの財宝いたつらに他のためにありととか</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れたり又倶舎論（くしやろん）には再生汝今過盛（さいしやうによこんくわしやう）至衰将近焔魔王（しすいしやうこんゑんまわう）</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９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欲往前路無資粮（よくわうぜんろむしらう）求住中間無所心（ぐぢうちうけんむしよしん）とあり此心はたまた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生れてなんちはさかり過ぬおとろふるにしたかひて閻</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魔王（ゑんまわう）にちかつきぬさきへゆかんとすれは旅（たび）のかて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中の間にすまんとすれは身のをき処なきと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されはゑんまわうのつかいはたかきをもたつときを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きらはす玉しゐをうはふ也こくそつはかしこきをも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ろそかなるをもえらはすかしやくするなりされは大国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堯舜（げうしゆん）の賢王（けんわう）も名のみのこり日本の延喜天暦（ゑんきてんりやく）の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じりの御門も影をたにもととめ給はすいはんや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卿雲客（げつけいうんかく）にをいてをや楊貴妃（やうきひ）李婦人（りふじん）のたへなりし</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９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姿をみても牛頭（ごづ）馬頭（めづ）はなさけをのこさす衣通姫（そとほりひめ）</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小野小町かやさしかりし心にもごくそつははぢ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秦始皇（しんのしくわう）かこらうの心ありしも梁（りやう）の武帝（ぶてい）かいさみ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たけかりしも頼光（よりみつ）頼信（よりのぶ）かはかりことのかしこかりし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ゆいかうちらいか人におぢられしもひとりととまる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なし皆三途の故郷にかへりにき天にのほり海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いりいちにましはり山にうつもれ神通方便（しんづうはうべん）を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たりし四梵士（ぼんじ）もつゐに死苦（しく）をまぬかるる事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此心をよめる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　さりともと八重の塩路（しほぢ）に入しかと底（そこ）にもおひの波は立け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０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西へ入日は東にかかやき春北へとふ雁は秋みなみへ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りむまるる人はかならす死ての後ふたたひかへる事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かはねはのこりてよもきかもとにくち玉しゐはひ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り冥途（めいど）のくるしみをうく心あらん人たれかこれを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なしまさるへき此心をみなもとのしたかふか歌に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草枕たひとはたれかいひをきしつゐの栖（すみか）かはみ山也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僧都（そうづ）けんしんか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人の身を夢の命といひけるはつゐには野へにをけはなり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又よみ人しら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　皆人の命を露にたとふるは草むらことにをけはなりけ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０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かくせい法師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思ひきや君か栖（すみ）かをそれそとてよもきか本をきつつみんと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左京大夫あきのり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野辺見れは昔の人やたれやらん其名もしらぬ苔の下か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第五に怨憎会苦（をんそうゑく）と申はよろつにつけてうらめし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事を申也花をみれは風にちり月を見れは雲にかく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いつれもかやうの事也此心を素性（そせい）法師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花ちらす風のやとりはたれかしるわれにをしへよ行てうらみ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うちのたたのふかむすめの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　月影の入をおしむもくるしきに西には山のなからましかは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１オ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僧正（そうじやう）けんかく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かむれは月かたふきぬあはれわか此世の程もかくはかりこ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されは恋しき人のおなし心ならぬもせつにうらめしくて徳大寺（とくたい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左大臣さねよし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夢にたにあふとは見えよさもこそはうつつにつらきこころ也と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中納言さねいへ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いとはるる我身ならすはいかにして人のつらさを思ひしるへ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おとこのものおもふさへかくのことしまして女は心ふかき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なれは愛執（あいしう）をととめておつとをうらむる事あり返返</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つみふかくそ侍りぬる中宮のかづさかよめ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１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さきの世の契りをしらてはかなくも人をつらしと思ひける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周防の内侍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契りしにあらぬつらさもあふ事のなきにはえこそうらみさりけ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藤原のなりつねかははの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さのみやは我身のうきになしはてて人のつらさをうらみさるへ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よみ人しら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よしさらは心のままにつらかれよさなきは人のわすれかたき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しかのみならす北野の天神はつくしになかされぬも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こしの一行（きやう）阿闍梨（あしやり）</w:t>
      </w:r>
      <w:r>
        <w:rPr>
          <w:rFonts w:ascii="ＭＳ Ｐゴシック" w:hAnsi="ＭＳ Ｐゴシック" w:cs="ＭＳ Ｐゴシック" w:eastAsia="ＭＳ Ｐゴシック"/>
          <w:color w:val="000000"/>
          <w:kern w:val="0"/>
        </w:rPr>
        <w:t>掛</w:t>
      </w:r>
      <w:r>
        <w:rPr>
          <w:rFonts w:ascii="ＭＳ 明朝;MS Mincho" w:hAnsi="ＭＳ 明朝;MS Mincho" w:cs="ＭＳ 明朝;MS Mincho"/>
          <w:color w:val="000000"/>
          <w:kern w:val="0"/>
        </w:rPr>
        <w:t>羅国（くわらこく）へなかされ給ひきこれ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な怨憎会苦（をんそうゑく）のほうなり第六に愛別離苦（あいへつりく）と申はわかれ</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２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をおしむをいふなり前世（ぜんせ）よりの宿習（しゆくしゆ）なれはあるひは年</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久しくちきりあるひは新枕（にいまくら）めつらしくてあいしうふか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思ふゆへに更行かね明行鳥のこゑを夢にもいとと心</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まとひてむつことつきせさるをはあかつきの別と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なりみなもとの頼綱かうた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いにしへの人さへけさはつらきかなあくれはなとかかへりそめけ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又人めしけき中の一夜をたにもあかさぬをよひ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別といふなり藤原のためたた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よいのまにほのかに人を三日月のあかて入にし影そ恋し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鬼界か嶋に侍りける比風のたよりにいまたいきた</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２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るよし母のかたへ申つかはすとて沙弥少将康頼（しやみせうしやうやすよ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さつまかたおきの小嶋に我ありとおやにはつけよ八重の塩かせ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これらはいきてのわかれなれはまたあい見る事も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ぬへしたた長き別こそかなしけれ老少不定（らうせうふぢやう）のさか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なれはおやにもをくれ子にもをくれ妻にもわかるる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つとにもさきたちしうにもさきたちぬる人おほ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母にをくれてせちになけきてけんせう法師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たらちめやとまりて我をおしまましかはるにかはる命なりせ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子にわかれてたかをかのよりこと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　人のうへと聞こし物をしての山わかこの道にまよひぬる哉</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３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一條（でう）殿のこれまさの御子に前（さき）少将（せうしやう）よしたか後（のち）の少将（せうし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よしかたとて時めき給ふ公達（きんたち）おはしましきもかさを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つらひ給ひてはかなくならせ給ひにきおやの御心の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いかはかりかなけきおもひ給ひけんおとときみはもとよ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道心おはせし人にて世尊寺（せそんじ）の梅の木の本にて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ねに命終決定往生極楽（みやうじゆけつぢやうわうしやうこくらく）といふかねをつき給ひ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にあはせてたのみ給ひたりける雅円（がゑん）阿闍梨と申僧</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夢に心ちよけにてかくそ見え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時雨こそ千種の花はちりまかふ何ふる里に袖ぬらす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又村上の御門かくれさせ給ひてのちあまりになけき</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３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給ひけるにやれいならす成たまひけれはかくそよみ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ひける斎宮女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をくれてもこえける物をしての山さきたつことを何うらむら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一條院御かくれの後のちの一條院なにともしらて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きれありき給ひけるを見て上東門院よみ給へ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みるからに露そこほるるをくれにし心もしらぬなてしこの花</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中納言さねつなかくれ給ひにけれはやかて尼になり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五月五日に三河の内侍よみ給へ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あやめ草あらぬうきねを引そへて涙そかかる墨染の袖</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としころのつまにをくれてよみける藤原のもととし</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４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おもひやれむなしき床を打はらひ昔をこふる袖のしつく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主（しう）にわかるることにかなしくそ侍りぬる賢人（けんじん）二君（じくん）につか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とてなかく世をそむく人おほくそ聞えける深草の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門かくれさせ給ひけれはよしみねのむねさたとて蔵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のかみなりける人やかて法師になりて笠置（かさぎ）といふ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ころにみのといふ物うちしきておこなひゐけ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人あまたくしたりけるものまいりてじゆずを一時はか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すりて行ゑなく出にし人に今一たひあはせてた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給へといふ声をきけは我妻（つま）のこゑにききなしてあま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にあはれにてここにあるとていづべく思ひけれとも</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４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心よはくては仏道修行（ぶつだうしゆぎやう）はかなはしと思ひかへしてあかつ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かたにかへるを見給へは九になるをなこをはさきにた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五になるおのここをはめしつかふたちはきといふもの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いだかせて行を見るにかくれはつへきともおほ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さりけれともつゐに名のりて出る事なしさて残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公卿殿上人は御はてとて墨染なとぬきすててい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めきわたるよしをききて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みな人は花のころもになりぬなり苔のたもとよかはきたにせ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又かんつけのみねをといふもの別をなけきける比見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れたる桜のもとにてよめ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５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深草（ふかくさ）の野への桜し心あらはこの春はかり墨染にさ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草木心なしといへとも物あはれをしれはこそ其春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み染に咲けるとなんいまにふか草のすみそめ桜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てあり又師匠にわかるるくるしみいとあさからすそ聞ゆ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されは釈尊（しやくそん）八十年のけえんつきさせ給ひて御入滅（にうめ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ちかくならせ給へは摩謁陀国（まかたこく）より拘尸那城（くしなしやう）へおもむ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給ひし時栴檀（せんたん）みなかれはてほだいじゆの菓（このみ）おち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沙羅林（しやらりん）のかせさびしく跋提河（ばつだいが）の浪すさましくして十</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六羅漢（らかん）五百の大弟子（でし）十六の大国ノ王九万三千の衆生</w:t>
      </w:r>
    </w:p>
    <w:p>
      <w:pPr>
        <w:pStyle w:val="Normal"/>
        <w:autoSpaceDE w:val="false"/>
        <w:jc w:val="left"/>
        <w:rPr/>
      </w:pPr>
      <w:r>
        <w:rPr>
          <w:rFonts w:ascii="ＭＳ 明朝;MS Mincho" w:hAnsi="ＭＳ 明朝;MS Mincho" w:cs="ＭＳ 明朝;MS Mincho"/>
          <w:color w:val="000000"/>
          <w:kern w:val="0"/>
        </w:rPr>
        <w:t>１０一つ心にかなしみ非情（ひじやう）草木（さうもく）もうなたれ悲愛（ひあい）の色</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pPr>
      <w:r>
        <w:rPr>
          <w:rFonts w:ascii="ＭＳ 明朝;MS Mincho" w:hAnsi="ＭＳ 明朝;MS Mincho" w:cs="ＭＳ 明朝;MS Mincho"/>
          <w:color w:val="000000"/>
          <w:kern w:val="0"/>
        </w:rPr>
        <w:t>４５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見え五十二類（るい）もあしをあかき羽をたれてうれへに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へける此時橋梵婆提（けうほんはだい）の大師入滅我随入滅（にうめつかすいにうめつ）とて水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成てうせ給ひぬ迦葉尊者の御滅後（めつご）にありて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めき給ひしこゑ三千世界にきこえけるなけき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さからすそおほしける生ある物かならすおはり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あひあふ物はかならすわかれありこれを愛別離苦（あいへつり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とはいふなり六通（つう）三明（みやう）をさとり給ひたる釈尊さへ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くるしみをはまぬかれ給はすいはんや濁世の凡夫に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いてをやいかてくるしみをのかるへき此心は朗詠（らうゑい）の詩（し）</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にも作れり生あるものはかならすめつす釈尊いまた</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６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栴檀（せんたん）のけふりをまぬかれ給はすたのしみつきてか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み来る天人なを五すいの日にあへり七に求不得苦（くふとく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といふはよろつ物をもとむるにえす心にかなふ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なしちちたる春の日けふりたえてくい物のたくひ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もとむるにえすれいれいたる冬（ふゆ）の夜衣をうる事な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して寒天（かんてん）を明しかたし衣食（いしよく）の二事（じ）にともしき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ののかならすよろつののそみ心にかなはすされはうつ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しかりける子をすてたるにきる物にゆひつけけ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身にまさる物なかりけりみとり子はやるかたもなくかなしけれ共</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五月のなか雨の比かかみをうりける女のうらにかきつけ</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６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たる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けふのみと見るに涙のます鏡なれにし影を人にかたる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世中にすみわひて夫婦（ふうふ）わきしてはなれけるか女はよ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人のめに成てなにはのかたへまかりたりけるにおとこ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あしをかりてうりけれは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君なくてあしかりけりと思ふにもいととなにはのうらそすみう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これみな求不得苦（くふとくく）の人のよめる歌なりここをもつて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世音菩薩（くわんせをんほさつ）は一切衆生のねかひをみて貧苦（ひんく）なる物を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はれみすくはんかためにほさつのきやうをおこなひ給ふなり</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そのいんえんをろをろ申へし昔父をは長那（ちやうな）といふ母</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７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をはまなしら女（によ）といふものありき二人の子をもちた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り名をは早離（さうり）速離（そくり）といふ無常をまぬかれすし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母まなしら女やまいをうけてうせぬ父の長那かなし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けれとも世中のならいなれは又妻をまうけた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かかりける程に天下けかち行て人みなかつへ死（しに）に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れは長那二人の子を継母（けいぼ）にあつけて檀那羅山（たんならせん）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行ぬ一つくいぬれは七日物ほしからぬこのみありと聞</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て取に行たりける跡に継母（けいほ）早（さう）離速離を舟にのせ</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てみるめかれといひてしまにはなちけるそのとき二</w:t>
      </w:r>
    </w:p>
    <w:p>
      <w:pPr>
        <w:pStyle w:val="Normal"/>
        <w:autoSpaceDE w:val="false"/>
        <w:jc w:val="left"/>
        <w:rPr/>
      </w:pPr>
      <w:r>
        <w:rPr>
          <w:rFonts w:ascii="ＭＳ 明朝;MS Mincho" w:hAnsi="ＭＳ 明朝;MS Mincho" w:cs="ＭＳ 明朝;MS Mincho"/>
          <w:color w:val="000000"/>
          <w:kern w:val="0"/>
        </w:rPr>
        <w:t>１０人の子かなしみの涙をなかしてちかいをたてていはく一</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７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切の衆生貧苦ならんをたすけよろつの苦をす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はんといふ願力（くわんりき）により給ひてさうりそくりは観音（くわんをん）勢</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至（せいし）と成給ひぬ母のまなしらは阿弥陀如来と成給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ぬさてこそおや子の契りなれは阿弥陀の三尊と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申けれその時はなたれし嶋は今の補陀落山（ふたらくせん）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これはたたいへるにあらす経文にまかせていへる昔天竺（てんち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国に王あり象（さう）をかふ毎日に百石の白米（はくまい）をかふ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折ふし一人の羅漢（らかん）象（ざう）に向（むかつ）ていはく象はかしこしわ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はかなし我はかしこしざうはかなしといひてさりぬこれを</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聞てさう物をくはすたほれふしてありけりざうかふもの</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８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此事をおほやけにかたり申けれは羅漢（らかん）の呪咀（しゆそ）した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んめりとて羅漢（らかん）をめして此ゆへをとひ給ひけ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羅漢（らかん）のいはくむかしざうと我と同朋（とうほう）なりしかるにざう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しやうげうのことはりをしらす施（せ）を行（きやう）せしゆへに今畜</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生（ちくしやう）にむまれたりといへとも毎日に百石の米をくふ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はきやうろんをさとりしかゆへに人界（かい）に生れたりとい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とも檀婆羅蜜（たんはらみつ）を行ぜさりしゆへに一鉢をむなしくし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しよくをえかたし此事をざうにむかひて申つるなりと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給ひけるされは一切の衆生の苦（く）はみな前世のむくひ</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なり仏の御弟子（てし）羅旬比丘（らじゆんひく）は頭陀（つだ）をすれとも食（しよく）をえす</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８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又目連（もくれん）の御弟子（てし）利堀尸は乞食をすれとも鉢をむなし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す吾朝（わかてう）延暦寺（ゑんりやくじ）の安然和尚（あんねんくわしやう）は根本中堂（こんほんちうだう）の薬師仏（やくしぶつ）と物</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かたりし給ひし程にたつとき人なれとも食をう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事なかりしなりつねに土（つち）なとをくはれけるなりさ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ひんくは人にはよらぬ事にてそ侍りぬる堯の代に九</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年雨ふりて日のかけを見さりしも湯の代に七年</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日てりて雨のうるほひをえさりしも吾朝（わかてう）の長承（ちやうしよ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けかちにおほくの人とも死にうせたりし事も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な求不得苦（くふとつく）にあいしなりしかじ生死（しやうじ）をいとひほだい</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をせうしてこのくるしみにあはさらんには八に五盛陰（しやういん）</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９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苦といふはよろつにつけて物のおそろしくあ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きなり国王はぶつてんにをそれ給ふなり天変（へん）大地</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震（ぢしん）すれはあやしみをなし臣は龍顔（りうがん）におそれた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まつり舟にのるものは悪風海賊（かいそく）にあはしと思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山を行ものは山たちにあはしとつつしみ病をう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しとたしなむされは法花経に三界無安（かいむあん）猶如（ゆに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火宅とのへ給ふなり此心は三界（かい）はやすき事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なをし火のいへにいるかことしとなりしかれは三界（かい）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宅（くわたく）は龍（りう）のひげをなつるかことく五趣（しゆ）輪（りん）廻は虎（とら）のを</w:t>
      </w:r>
    </w:p>
    <w:p>
      <w:pPr>
        <w:pStyle w:val="Normal"/>
        <w:autoSpaceDE w:val="false"/>
        <w:jc w:val="left"/>
        <w:rPr/>
      </w:pPr>
      <w:r>
        <w:rPr>
          <w:rFonts w:ascii="ＭＳ 明朝;MS Mincho" w:hAnsi="ＭＳ 明朝;MS Mincho" w:cs="ＭＳ 明朝;MS Mincho"/>
          <w:color w:val="000000"/>
          <w:kern w:val="0"/>
        </w:rPr>
        <w:t>１０をふむににたりしかのみならす世中にありふるならひ</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９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にて人の身にしたかひてかたきといふものありお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のかたき宿世（しゆくせ）のかたき其外よろつにつきてのか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きはかぞふるにをよはすされはをそるる事生生世世</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にたゆる事なし返返これらの苦をのかるへきなりの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るるといつはたとひ人われをころさんとするとも我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その人にうらみをなすへからすあたをは恩をもつてほ</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うするといふ本文ありこの心をさとらさる人は生生世世</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かたきをまねくなりわれ人をうしなへは人また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れをほろほすされは経の文にあたをほうすれはあた</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つゐにつきせすとくをもつてあたをほうすれはあたつゐに</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０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つきぬとのへ給へりこれらのくるしみかそへつくしかた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これを五盛陰苦（じやういんく）といふなり第六に天上と申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快楽（けらく）の数をつくしかたしといへとも五すいとて五つ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くるしみをまぬかれす此五つの苦（く）は花のかつらしぼ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わきの下よりあせいて二つのまなこましろき天衣</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あかつき飛行（ひきやう）心にまかせすひとり林の間にすて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れてあふきふしてかなしめりつゐに命おはりてす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わち大地獄（こく）におちて無量の苦患（くけん）をうく善現城（せんけんし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はすみよかりしかとも阿鼻（あひ）大城（しやう）はすみにくく劫婆（こつば）</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羅樹（しゆ）のもとは涼しかりしかとも刀林（たうりん）の木の下は忍ひ</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０ウ</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かたし身ししむらをきりやふりき帝釈（たいしやく）の宝座（ほうさ）に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居よかりしかとも熱鉄（ねつてつ）の床の上にはふしにくかり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衆車苑（しゆしやゑん）の車はのりよかりしかとも火焔（くわゑん）のくるまはの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にくかりき白玉（はくぎよく）の軟石（なんせき）はなつかしかりしかとも衆合（しゆかう）の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身をせめけり殊勝池（しゆせうち）の水はあひよかりしかと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無間（むけん）のかまのゆはあつかりき四種の甘露はあまか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しかともねつてつのまろかせはくいにくかりき五妙（めう）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音楽（をんかく）は心すみしかともとくしやのほゆる声はおそろ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かりき飛行（ひきやう）の天衆はあそひよかりしかとも阿防（あはう）羅</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刹（らせつ）は情もなかりきここをもつて正法念経に天上欲退</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１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時（てんじやうよくたいじ）心生大苦悩（しんしやうたいくなう）地獄衆苦毒（ちこくしゆくとく）十六不及一（ふぎういち）ととき給へ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れされは仏は返返この六道をめくりありき給ひ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ひとつも苦（く）ならぬ所なしはやく生死をいとひはなる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しとなりかやうにかたりけれは此女なけきふかきけ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きにてかたはしをの給へるをきくにさへ血をはき死</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なんするやうにおほゆるなりいはんやめいとのみち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をもむきまことのくるしみをうけんにをひてをやい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にしてかこの六道をはなれ候へきといへはこの僧</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仏にならさらんかきりはいかてかはなれ給ふへきといふこ</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の女仏にはいかにしてなるへきと申せは仏になる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やすしとも申つへしまたかたしとも申つへし仏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１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pPr>
      <w:r>
        <w:rPr>
          <w:rFonts w:ascii="ＭＳ 明朝;MS Mincho" w:hAnsi="ＭＳ 明朝;MS Mincho" w:cs="Times New Roman"/>
          <w:kern w:val="0"/>
        </w:rPr>
        <w:t>１　　のかたけれはこそ無始生死（むししやうし）より億億萬劫（おくおくまんこう）のあひ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におほくの仏の出世の利益にもれてもろもろの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生六道にはちんりんすれ法花経の六のまきにもこ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もろもろのつみの衆生はあくごうをもつて三ほうの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をもきかすとのへ給へりされは仏になる事はかたき</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なりしかれは天台宗（てんたいしう）の心をうけ給る時は非情草木（ひしやうさうも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もほとけとなれりいはんや女人もきらはすけむ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つもんほうの国にむまれて仏道をねかはん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いかてか成仏せさらんといへはこのをんな女人は五障（しや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あるかゆへにじやうぶつにもるへきやうにうけ給ひしに</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２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女もつゐにほとけとなるへきにてあるこそめて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けれなに事をつとめをこなひてかほとけに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さふらふへきととへはほとけになる道は一にあら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たとへはわうぐうまいるに人のこころこころにより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入かことしごくらく浄土（じやうど）に往生する道もかくのこ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し十二門（もん）をたてて申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第一に道心をおこして世をのかれしゆつけす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第二にふかく三ほうをしんずべ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第三に如来の禁戒（きんかい）をかたくたもつ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第四にもろもろの行業（きやうこう）をつむへ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２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第五に仏にならんと願をおこすへし</w:t>
      </w:r>
    </w:p>
    <w:p>
      <w:pPr>
        <w:pStyle w:val="Normal"/>
        <w:autoSpaceDE w:val="false"/>
        <w:jc w:val="left"/>
        <w:rPr/>
      </w:pPr>
      <w:r>
        <w:rPr>
          <w:rFonts w:ascii="ＭＳ 明朝;MS Mincho" w:hAnsi="ＭＳ 明朝;MS Mincho" w:cs="Times New Roman"/>
          <w:kern w:val="0"/>
        </w:rPr>
        <w:t>２　　第六に生生世世に業障（こつしやう）をさんけす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第七にもろもろの布施（ふせ）をぎやうす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第八に観念（くわんねん）をもつはらとす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第九に善知識（せんちしき）にあふへし</w:t>
      </w:r>
    </w:p>
    <w:p>
      <w:pPr>
        <w:pStyle w:val="Normal"/>
        <w:autoSpaceDE w:val="false"/>
        <w:jc w:val="left"/>
        <w:rPr/>
      </w:pPr>
      <w:r>
        <w:rPr>
          <w:rFonts w:ascii="ＭＳ 明朝;MS Mincho" w:hAnsi="ＭＳ 明朝;MS Mincho" w:cs="Times New Roman"/>
          <w:kern w:val="0"/>
        </w:rPr>
        <w:t>６　　第十に臨終（りんしう）に悪念をととむ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第十一に法花経ををこなふ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第十二に阿弥陀仏をたのみたてまつる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されはかみをそりおとすものもありまたなか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はやさんとするものもありかみへかきあくるものも</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３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xml:space="preserve">１　　ありしもへなてつくるものもありみなみなこのみこのみ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なりされはめいくむは松をあいし楽天（らくてん）は竹を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としねいわうはふえを吹楚王（そわう）は琴（こと）をひく人</w:t>
      </w:r>
    </w:p>
    <w:p>
      <w:pPr>
        <w:pStyle w:val="Normal"/>
        <w:autoSpaceDE w:val="false"/>
        <w:jc w:val="left"/>
        <w:rPr/>
      </w:pPr>
      <w:r>
        <w:rPr>
          <w:rFonts w:ascii="ＭＳ 明朝;MS Mincho" w:hAnsi="ＭＳ 明朝;MS Mincho" w:cs="Times New Roman"/>
          <w:kern w:val="0"/>
        </w:rPr>
        <w:t>４　　のこころはひとつにあらさるかゆへに十二のもんを</w:t>
      </w:r>
    </w:p>
    <w:p>
      <w:pPr>
        <w:pStyle w:val="Normal"/>
        <w:autoSpaceDE w:val="false"/>
        <w:jc w:val="left"/>
        <w:rPr/>
      </w:pPr>
      <w:r>
        <w:rPr>
          <w:rFonts w:ascii="ＭＳ 明朝;MS Mincho" w:hAnsi="ＭＳ 明朝;MS Mincho" w:cs="Times New Roman"/>
          <w:kern w:val="0"/>
        </w:rPr>
        <w:t>５　　たてて申なりいつれにてもあれ御こころのひか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かたをつとめ給ははみな仏道（だう）にいたるへきもの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れはいそきいそきつとめをこなひて仏に成たまふへし</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下１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宝物集下巻</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第一に道心（たうしん）をおこし出家（しゆつけ）とんせいして仏に成へしと</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申はこれたしかの修行（しゆぎやう）なり万法（まんほう）は心のなすところ</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にてさらに別（べち）に法（ほう）なし発心（ほつしん）をおこして浄土（じやうど）をも</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とむへき也永観法師（やうくはんほつし）は人木石（にんぼくせき）にあらすこのめはを</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のつから発心（ほつしん）すとそをしへける道心（だうしん）をおこさんもの</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はよき友にしたしむへき也栴檀（せんたん）の林（はやし）に入人は衣を</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のつからかうはしく麻（あさ）の中の蓬（よもぎ）はためさるになをき</w:t>
      </w:r>
    </w:p>
    <w:p>
      <w:pPr>
        <w:pStyle w:val="Normal"/>
        <w:autoSpaceDE w:val="false"/>
        <w:jc w:val="left"/>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なり海にうかふ舟（ふね）は万里（はんり）をすき松によるかつらは</w:t>
      </w:r>
      <w:r>
        <w:rPr>
          <w:rFonts w:ascii="ＭＳ 明朝;MS Mincho" w:hAnsi="ＭＳ 明朝;MS Mincho" w:cs="ＭＳ 明朝;MS Mincho"/>
          <w:kern w:val="0"/>
        </w:rPr>
        <w:t xml:space="preserve"> </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千尺（せき）のこすゑにのほるされはせうれけせかいの鳥</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下１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は妙法（めうほう）をさえつり此ゆへに道心あらん人にちかつきて</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仏道をねかふへし法花経（ほけきやう）には不親近諸外道梵</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　志（ふしんごんしよげだうぼんし）とのへ給へりこの心はかりそめにもあしき友に</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ちかつく事なかれよき人にしたしめとなり心は第一</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のあたなり心は心をゆるすへからす煩悩（ほんなう）は家</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の犬うてとも門をさらすこころは山のかせきなつ</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けともしたかはす心はあらき馬のことししつ</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めて道心をおこすへし一念菩提（ねんほたい）心をおこせは百千</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万の塔（たう）をつくるにすくれたりと申ぬれは一念のくとく</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さへ無量（りやう）なりいはんやなかく道心をおこしてひ</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下２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とへに仏道をもとめんにをゐてをやされは釈</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　迦如来（しやかによらい）華厳経（けごんきやう）の中におほくのたとへをとりて</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ほたいしんの功徳（くどく）をとき給へりたとへは善見薬王（ぜんけんやくわう）は</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一切（さい）のやまひをととむるかことく菩提心（ぼだいしん）も一切の煩悩（ほんなう）の</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病（やまい）をととむたとへは馬（むま）牛（うし）羊（ひつじ）の乳（ち）の中へししのちを入</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　れは馬牛羊の乳（ち）はきえす又一切のたからの中に如</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意珠（によいしゆ）すくれたり一切の功徳（くどく）の中に菩提しんのくとく</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須とくすくれたるとのへ給へり又秘密蔵経（ひみつざうきやう）には</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はしめの菩提心より重重（ちうちう）の十悪（あく）をのそくいはん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第二第三第四にをいてをやされは善財童子（ぜんざいどうし）の</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下２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菩提心をおこし給ひしをは弥勒大士（みろくだいし）は獅子（しし）</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の座（ざ）よりをりさせ給ひて光明（くはうみやう）をはなちておか</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み給へるなりこれ童子（どうし）のたつときにあらす菩提</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　心のたつとき也しかりといへともとめるものはたの</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しみにふけりて出家（しゆつけ）の心さしなしたれも善</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には物うく悪にはすすみやすきものなり然れ</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とも釈迦如来は摩伽陀国（まかだこく）の御あるし浄飯（しやうぼん）大</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王の皇子（わうじ）にておはしませは十善の位（くらゐ）に</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そなはり給ひて栄花（ゑいくは）にほこり大臣百官（くはん）に</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０いねうせられ給ふへきに生死（しやうじ）無常（むじやう）のは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下３オ</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なき事をなけき給ひて王位（わうゐ）をすて給ふのみならすお</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やにも妻（つま）にも別（わか）れ給ひて十二年の間難行苦行（なんぎやうくぎやう）</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の功（こう）つもりて十二月八日の暁（あかつき）明星（みやうじやう）を見給ひて諸</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法実相（しよほうじつさう）のことはりをさとり給ひてよりのち三界（かい）の衆生（しゆじやう）</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の導師（だうし）となり給へるなりされは大国（こく）のあるしと</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成給ひたらんは夢まほろしの間のたのしみ成へし</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三世了脱（れうだつ）の仏と成給ひてなかく生死のくるしみを</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はなれけらくふたいの地に座し給ふこそ有かたけれ</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ここをもつて濁世（ぢよくせ）の我等を思ふに何に心をととむへ</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きはやく物うき世路（せいろ）のいとなみをふりすてて後生（ごしやう）</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下３ウ</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善処（ぜんしよ）のいとなみをなし給ふへき也人の命のあだなる</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事はあしたの露のことくよひのいなつまににたり</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をくれさきたつ間こそあれつゐにはたれか残りとと</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まるへきされは女人なれ共小野小町は生死（しやうじ）のこと</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はりをしりてかくそよめる</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あるはなくなきはかすそふ世中にあはれいつれの日まてなけかむ</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又かものなりすけかよめる</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たれとてもとまりはつへき身ならねとまづはさきたつ人そかなしき</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藤原のちかもりかよめ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ascii="ＭＳ 明朝;MS Mincho" w:hAnsi="ＭＳ 明朝;MS Mincho" w:cs="ＭＳ 明朝;MS Mincho"/>
          <w:kern w:val="0"/>
        </w:rPr>
        <w:t xml:space="preserve">  </w:t>
      </w:r>
      <w:r>
        <w:rPr>
          <w:rFonts w:ascii="ＭＳ 明朝;MS Mincho" w:hAnsi="ＭＳ 明朝;MS Mincho" w:cs="ＭＳ 明朝;MS Mincho"/>
          <w:kern w:val="0"/>
        </w:rPr>
        <w:t>けふまてはよそにのみきくはかなさのいつ身の上にならんとすら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下４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露の命のきえぬまにあるひは逆修（ぎやくしゆう）の善をまうけあ</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るひは目のまへの功徳をつくるへき也一期（こ）の夢さ</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めて後の追善（ついぜん）の物をは七分か一つをうくるとそ申</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ぬる仏をしへてのたまはくたとへは王宮に池有此</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池に色香たへなる蓮さけりある人此はちすをぬ</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　すまんと思ふもし人とかめはをしのなくまねをよく</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すれはをしそと心えてとかめしと思ひてぬすむ</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ほとに花はかりに心入て人のくるをはしらすしてとらへ</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られて後にをしのなくまねをしけれはかひもなく</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０ていましめられけり其やうに露の身のきえてのち</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下４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功徳（くとく）をなすはとらへられて後をしの鳴（なく）まねをした</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るかことしされはかしこき人は十善（ぜん）の位（くらゐ）をたにもふ</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りすてて冥途（めいと）ををそれ給ふためしこれおほし天竺（てんぢく）</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の国王（こくわう）出家（しゆつけ）し給ひて後おほきにたのしみ給ふ</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を大臣あやしみてとひたてまつりけれは十善（ぜん）の</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位（くらゐ）をたもちし時は一切（さい）についてそのおそれありき</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出家して後にをそるる事もなくたのしきよしをそ</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のたまひけるされはかやうの人のおほき事はかそへ</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つくすにをよはす仏も我等出家得阿耨（とくあのく）多羅とそ</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とそおほせられける此心はわれとしのわかかり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下５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　時出家して仏になる事をえたりとのたまへるなり</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２　されはわかくて出家めてたかるへき也むかし七度（ど）げん</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ぞくしたりしものの罪業（ざいごう）をもきかゆへに大地獄（ごく）にお</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ちし時罪人（ざいにん）かいはく我すてに七度げんぞくしたる</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つみによりて地獄（ごく）におつさて七たひ出家したりし</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功徳（くどく）はいかにといひけれは閻魔（ゑんま）王たなこころをあは</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せて礼（らい）し給ひて悪道（あくだう）をまぬかれけりいはんや</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８</w:t>
      </w:r>
      <w:r>
        <w:rPr>
          <w:rFonts w:ascii="ＭＳ 明朝;MS Mincho" w:hAnsi="ＭＳ 明朝;MS Mincho" w:cs="ＭＳ 明朝;MS Mincho"/>
          <w:kern w:val="0"/>
        </w:rPr>
        <w:t xml:space="preserve">  </w:t>
      </w:r>
      <w:r>
        <w:rPr>
          <w:rFonts w:ascii="ＭＳ 明朝;MS Mincho" w:hAnsi="ＭＳ 明朝;MS Mincho" w:cs="ＭＳ 明朝;MS Mincho"/>
          <w:kern w:val="0"/>
        </w:rPr>
        <w:t>道心をおこして出家したる功徳（くどく）これにておもひ</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９</w:t>
      </w:r>
      <w:r>
        <w:rPr>
          <w:rFonts w:ascii="ＭＳ 明朝;MS Mincho" w:hAnsi="ＭＳ 明朝;MS Mincho" w:cs="ＭＳ 明朝;MS Mincho"/>
          <w:kern w:val="0"/>
        </w:rPr>
        <w:t xml:space="preserve">  </w:t>
      </w:r>
      <w:r>
        <w:rPr>
          <w:rFonts w:ascii="ＭＳ 明朝;MS Mincho" w:hAnsi="ＭＳ 明朝;MS Mincho" w:cs="ＭＳ 明朝;MS Mincho"/>
          <w:kern w:val="0"/>
        </w:rPr>
        <w:t>やり給ふへきなりはやく道心（だうしん）をおこして仏に</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１０なり給ふへきなり</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下５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１　第二にふかく三宝（ほう）を信して仏になるへしと申は諸</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２　仏（しよぶつ）はみな三宝（さんほう）を信（しん）して道をえ給へるゆへ也三ほ</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３　うと申は仏法僧（ふつほうそう）の三つなり仏にたのみをかけ</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４　たてまつりて成仏（じやうぶつ）すへきむねををろをろ申へし</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５　法花経には今此（こんし）三界（がい）皆是我有（かいぜがう）其中衆生（ごちうしゆじやう）悉是</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６　吾子（しつぜこし）とのへ給ふなり此文の心は三界の衆生はみ</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７　なわか子なりととき給へは父（ちち）のことくにおもひたて</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８　まつりて一切衆生たのみかけたてまつらはうたかひな</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９　く仏に成たまふへきなり又譬喩経（ひゆきやう）をとき給ひし</w:t>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１０時は七日の間しやうれむ</w:t>
      </w:r>
      <w:r>
        <w:rPr>
          <w:rFonts w:cs="ＭＳ 明朝;MS Mincho" w:ascii="ＭＳ 明朝;MS Mincho" w:hAnsi="ＭＳ 明朝;MS Mincho"/>
          <w:color w:val="000000"/>
          <w:kern w:val="0"/>
        </w:rPr>
        <w:t>&lt;</w:t>
      </w:r>
      <w:r>
        <w:rPr>
          <w:rFonts w:ascii="ＭＳ 明朝;MS Mincho" w:hAnsi="ＭＳ 明朝;MS Mincho" w:cs="ＭＳ 明朝;MS Mincho"/>
          <w:color w:val="000000"/>
          <w:kern w:val="0"/>
        </w:rPr>
        <w:t>青蓮</w:t>
      </w:r>
      <w:r>
        <w:rPr>
          <w:rFonts w:cs="ＭＳ 明朝;MS Mincho" w:ascii="ＭＳ 明朝;MS Mincho" w:hAnsi="ＭＳ 明朝;MS Mincho"/>
          <w:color w:val="000000"/>
          <w:kern w:val="0"/>
        </w:rPr>
        <w:t>&gt;</w:t>
      </w:r>
      <w:r>
        <w:rPr>
          <w:rFonts w:ascii="ＭＳ 明朝;MS Mincho" w:hAnsi="ＭＳ 明朝;MS Mincho" w:cs="ＭＳ 明朝;MS Mincho"/>
          <w:color w:val="000000"/>
          <w:kern w:val="0"/>
        </w:rPr>
        <w:t>慈悲（じひ）の御まなこよりく</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ＭＳ 明朝;MS Mincho"/>
          <w:color w:val="000000"/>
          <w:kern w:val="0"/>
        </w:rPr>
        <w:t>下６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れなゐの涙をなかし給ひて末代（まつたい）の衆生の道心な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事をそかなしみ給ひし今生（こんじやう）のおやはたた一世の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きりはかり也おやは子を思ひ子（こ）はおやを思ふといへ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もたた夢まほろしの間の事なりさらに後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世に二たひみゆる事なしされは大聖（しやう）世尊（せそん）に父（ちち）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ことにたのみをかけたてまつらはかならはのちの世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すくひ給ふおやをもつへきものなりそうきのくきや</w:t>
      </w:r>
      <w:r>
        <w:rPr>
          <w:rFonts w:ascii="Times New Roman" w:hAnsi="Times New Roman" w:cs="Times New Roman" w:eastAsia="Times New Roman"/>
          <w:color w:val="000000"/>
          <w:kern w:val="0"/>
        </w:rPr>
        <w:t xml:space="preserve">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うも五百の大願（ぐはん）も我等衆生のためなりしかるに今（い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見仏聞法（けんぶつもんほう）のけちえんをするもたれかちからそ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ひとへに大恩教主（おんけうしゆ）釈迦如来（しやかによらい）の御ひくはんなり此御</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６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をしへにあつからすはみやうよりみやうに入とい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てくらきよりくらき道にまとひて六道にちんり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へし此心を泉式部かよめ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くらきよりくらき道にや入なましはるにてらせ山のはの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やく随喜（ずいき）して往生極楽（わうじやうごくらく）をいのりて仏に成給ふへ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薬師（やくし）如来は一切衆生の病（やまい）をととめて八ほさつを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て極楽へをくらんとちかひ給ふなり我等貪嗔痴（とんしんち）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三毒（どく）の病（やまひ）をもきかゆへに出離（しゆつり）の心なしいま如来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御ひくはんにあひたてまつりてすみやかに生死（しやうじ）の大</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海（かい）をわたり給へきなり人死苦（しく）のきはまる時はかなら</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７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すたんまつまのくるしみ身をせむるかゆへに臨終（りんしう）正</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念（りんしうしやうねん）ならすされは薬師（やくし）如来をたのみたてまつ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貪嗔痴（とんじんち）の業病（ごうびやう）及（をよび）もろもろの病をのそき乃</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至（ないし）八菩薩（ぼさつ）をせうすとのたまへは又大慈（じ）大悲（ひ）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世音菩薩（くはんぜをんぼさつ）は身を三十三にへんして十方の衆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をみちひきかたちを六しゆにわけたまひて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道のくんるいをすくひ給ふ観音（くはんをん）の御ひくはん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あつからすはいかてまつたく蓮台（れんだい）に生るる事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えん現世（げんぜ）の利生（りしやう）も人みなしれりされは中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申によらす又地蔵菩薩（ぢざうぼさつ）はわれら衆生ふかくた</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７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のみたてまつるへき仏なりそのゆへは釈迦（しやか）如来</w:t>
      </w:r>
      <w:r>
        <w:rPr>
          <w:rFonts w:ascii="Mojikyo M102" w:hAnsi="Mojikyo M102" w:cs="Mojikyo M102" w:eastAsia="Mojikyo M102"/>
          <w:color w:val="000000"/>
          <w:kern w:val="0"/>
        </w:rPr>
        <w:t>窘</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利（たうり）天にましまして十方の諸仏菩薩（しよぶつぼさつ）あつまり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ひし中に地蔵菩薩につけてのたまはく未来（みらい）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世（あくせ）の衆生をは汝（なんち）に付属（ふぞく）す一日（にち）一夜（や）なりと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悪道（あくだう）へおとし給ふ事なかれとおほせられし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されは冥途（めいど）の事にをきてはよろつ地蔵菩薩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いのりたてまつりて今世（こんぜ）後世（ごせ）ういんたうのり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やうをあふきたまふへきなりあるいは炎魔王（ゑんまわう）と成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中有（ちうう）の罪人（ざいにん）をやとしあるひは十王（わう）と成て七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ことの罪人をすくひ給ふ自業自得果（じごうじとくくは）のつみまぬ</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８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まぬかれかたけれはかならす衆生にかはりて苦患（くげん）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うけ給ふしかのみならす毎日（まいにち）しんてんことにもろもろ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地獄（ちごく）入給ひて罪人（ざいにん）をとふらひ給ひぬ造作（ざうさ）五逆罪（きやくざ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常念地蔵尊（じやうねんぢざうそん）遊戯諸地獄（ゆけしよぢごく）決定代受苦（けつぢやうだいじゆく）この経文（きやうもん）の心</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五逆罪（ぎやくざい）をつくりたるものなりともつねに地蔵（ざう）菩（ぼ）</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薩を念せはもろもろの地獄（ごく）に入て衆生に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はりて苦（く）をうけん事決定（けつぢやう）なりとの給ふなりさ</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れば現世（げんぜ）の御利益（りやく）もいとかなしくそおほゆる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坂本（にしさかもと）に観音院（くはんをんゐん）といふところにおひたる女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き五寸はかりなる地蔵をもとめておこけといふ</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８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物に入たてまつりてくふ物のさはをまいらせて年</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をへてけり此女田を二反（たん）もちたりけるを年こ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子なりけるおとこにあつらへてつくらせけ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いかなる事かありけん六月まてつくらさりけ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子をうらみて年比もちまいらせたる地蔵にむか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てあはれ人にておはしまさんには此田はつくり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たひてましとてねたりける夜の夢に汝（なんぢ）か田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つくられさる事をかなしむ間我つくりてあ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へんとのたまひてわかやかなる僧（そう）の来り給へ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とみて夜の明かたにめさめけれは道をとをるも</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９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のの声にてきのふまてつくられさりし田を夜のまに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何もののつくりたるらんといふをききて夢にお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ひあはせてわか田のもとに行て見れは此田み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うへられたりふしきにおもひてもし地蔵の御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からひにてもやあるらんといそきかへりて見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御足手に土うちつきておはしましける又二条朱</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雀（しゆしやく）辺に紙（かみ）すきの有けるか其あたりのものと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冷泉河辺（れいせんかべ）のゑそてらの地蔵かうをそをこな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けるに紙すきさして心さしはなかりけれともな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さみかてらにましはりて一年に三度つつ此かうを</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９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つとめけりある年この紙漉（かみすき）やまひ大事にて命（いの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終（おはり）おにともにとらへられて炎魔王宮（ゑんまわうくう）に行ぬ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てに罪（つみ）の軽重（きやうぢう）をたたさるる所にわかやかなる僧</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一人来り給ひてあなかしこにこひうけて娑婆（しやば）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かへるへき道をねんころにをしへられけりあま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にうれしくていかなる人にておはしましけるそ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とひけれは冷泉河原（れいせいかはら）の辻（つじ）にあり一年に一度わ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を供養（くやう）し給ひしなりとてうせ給ひぬ紙（かみ）すきよ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かへりて涙（なみだ）をなかして此事をかたりていよいよこ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地蔵をきゑしたてまつり又東山にありけるを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pPr>
      <w:r>
        <w:rPr>
          <w:rFonts w:ascii="ＭＳ 明朝;MS Mincho" w:hAnsi="ＭＳ 明朝;MS Mincho" w:cs="ＭＳ 明朝;MS Mincho"/>
          <w:color w:val="000000"/>
          <w:kern w:val="0"/>
        </w:rPr>
        <w:t>下</w:t>
      </w:r>
      <w:r>
        <w:rPr>
          <w:rFonts w:cs="Times New Roman" w:ascii="Times New Roman" w:hAnsi="Times New Roman"/>
          <w:color w:val="000000"/>
          <w:kern w:val="0"/>
        </w:rPr>
        <w:t>10</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なも年久しく地蔵を念したてまつりしゆへ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死したるおやをもちわつらひけるを行脚（あんきや）の僧（そ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にけんし給ひてかの死人を山へをくりけうやう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給ひけり山をくりの地蔵とて六波羅（はら）にまし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すなりいはんやかくれての利生後（のち）の世の御た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けおもひやり給ひていつれの人もみな地蔵菩薩</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をたのみたてまつるへし也されは三井寺の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いくうちこうは炎天（ゑんてん）に重病（ぢうびやう）をうけて悩乱（なうらん）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る事前後（ぜんご）をしらすしかるに陰陽士（おんやうし）清明（せいめい）</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をよひていのらせけれともしるしなし清明（せいめい）</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0</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かいはくちこうは定業（ぢやうごう）かきりの有人なれはい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いのりたてまつるともしるし有へからすたた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御弟子（でし）の中に師匠（ししやう）の重恩（ぢうおん）をしり給ひてか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御命にかはり給ふへき人あらはまつりかへん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いふちこうは病のしのびがたきに心なき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なれはわか命にかはれとはいはされとも弟子（でし）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もの中を見まいらせけれとも我かはらんといふ物</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なしここに性空（しやうぐう）阿闍梨（あしやり）といふ弟子（でし）師弟（してい）は他生（たし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契あさからすされは弘法大師は師は三世の</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ちきりおやは一世のむつひとおほせられし也</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1</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清明かいふことく師匠（ししやう）の命（いのち）にかはりて我かの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をうけつゐに冥途（めいど）にをもむくへしいそき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つりかへよといふを聞（きき）てちこう涙（なみだ）をなかしていは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わか命（いのち）にかはるへき心さしはうれしけれとも弟子</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をころしてさきたてん事は順儀（じゆんぎ）にはつれぬへ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たたまつりかゆへからすといひけれは性空（しやうくう）いひつ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ことはなれはふつとおもひきりたりけるを母の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けるか聞て八十にあまりたるははをふりすて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さきたたん事いかにとせいしけれは性空（しやうくう）かいはく</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流転（るてん）三界中（かいちう）恩愛（おんあい）不能断（のうだん）奇恩入無為（きおんにうむゐ）真実（しんじつ）</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1</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報恩者（ほうおんしや）といふ要文（ようもん）をひけり此心は三界（かい）のう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にるてんすれはをんあいたゆる事なし恩を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ててむゐに入もの真実（しんしつ）のおんを報（ほう）する物なり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仏のとき給へるなりされはおやの恩（おん）は三界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なれさるおんあいなり師匠（ししやう）の恩は三界（かい）をはな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て無為に入真実の恩なり我すてに師匠（ししやう）の命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かはりなは此くりきによりて母もかならす無為（ゐ）</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都（みやこ）に入給ふへし心やすくおもひたまふへ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といひてたちまちに師匠の命にかはりかの業</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病（ごうびやう）をうけ五体（たい）やすからすなうらんす性空</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2</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やまひあまりにしのひかたけれは本尊（ほんそん）の絵像（ゑざ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の不動（ふどう）にむかひたてまつりて我師匠（ししやう）の命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かはりてこの業病（ごうびやう）をうけたりねかはくは明王（みやうわう）臨終（りんし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正念にしてはやくころし給へといひて礼拝（らいはい）し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れは絵像（ゑざう）の不動（どう）の御まなこよりくれなゐ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涙をなかし給ひて汝（なんぢ）は師匠（ししやう）の命にかはる我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汝（なんぢ）か身にかはるとおほせられけれは性空（しやうくう）か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まひたちまちになをりて師匠も弟子（でし）も命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すかりけりされは十方三世の諸仏（しよぶつ）は同体分身（どうたいふんじん）</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にて渡（わた）り給へはいつれの御ひぐはんもみなかくのこと</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2</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しされはいつれの仏にてもましませたのみたて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つりて仏になり給ふへし又もろもろの経論（きやうろん）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言（しんごん）のくとくをかたはしつつ申へしむかしくばくば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もんといふ人あり一日に千のいき物をころ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年つもりぬれはころす所の物かすをしらす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生（こんしやう）の縁（ゑん）つきて大地獄（ぢごく）におちてくけんをうく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にすいくたらにのひとつの文字（もじ）風にふかれて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はねにかかりけるくとくによりて地獄のなかへ俄（には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にやふれてたちまちに清凉（しやうりやう）の池（いけ）となれり</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いはんや心をつくして陀羅尼（だらに）をよみかきたらん</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3</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功徳（くどく）は一切経（さいきやう）を百万返（まんへん）よみたるにおなしといへ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又尊勝陀羅尼（そんせうだらに）のくとく後の世の事は申にを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はす現世（げんぜ）もめてたき事なり九条（でう）の右（う）大臣（じん）も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すけは百鬼夜行（ひやつきやぎやう）にあひ給ひたりけるに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勝陀羅尼（そんせうだらに）をみて給ひて鬼の難（なん）をまぬかれに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又西（にし）三絛（でう）の大将（しやう）つねゆきは神泉苑（しんぜんゑん）にてかやう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事ありけるにも此陀羅尼（だらに）をきぬのゑり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ぬひくくみてもち給ひしゆへにたすかり給ひ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きされは冥途（めいど）の道にても阿防羅刹（あはうらせつ）いかてか此</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くとくをむなしくなさんやよくよくしんすへき</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3</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ものなり又ふかく僧（そう）をくやうすへしと申は仏羅</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漢（らかん）なくは持戒（ぢかい）の比丘（びく）それなくは破戒（はかい）の比丘（びく）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しかしらをそり衣をきたらん法師をく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すへし持戒（ぢかい）破戒（はかい）をきらふへからす大国（こく）に玉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ふくむ鳥あり鳥はたからともしらされと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玉はたからなりされは僧は破戒（はかい）なれともく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うのくとくはたからとなる也ここをもつて羅什（らじ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三蔵（ざう）ははちはまんゑのことし法は蓮花（れんげ）のこと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との給へりはちは衣のことくに身にあまりぬれ</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とも法は蓮花（れんげ）の土によこれさるかことし又弘法</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4</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大師は功徳（くどく）は大地のことしをのれかために諸人（しよにん）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ほとこせとのたまへりかりそめにも出家の体（たい）を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たらむものをあしくいふへからすゆいなとい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しものをろかにして僧をあなつりしかは九十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劫（かう）虫（むし）にむまれて苦をうく又ある人わかかりし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たはふれに老僧（らうそう）をわろくいひしかは五百生（しやう）犬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むまれてされはいかにもあれ法師を供養（くやう）して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生極楽（わうじやうごくらく）をいのり給ふへき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第三に戒（かい）をたもちて仏になるへしと申事は</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如来の禁戒（きんかい）に入ぬれは八万四千の悪業（あくごう）煩悩（ぼんなう）</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　　　下　</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4</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のいくさのせはせめ来るといへともまつたくをかさる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事なし梵網経（ぼんまうきやう）には戒（かい）をたもつ人は浄土（じやうと）人天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むくひをうくととき成実論（じやうじつろん）には戒（かい）をたもて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ものはもろもろの善根（ぜんこん）を成就（じやうじう）すと教（をしへ）たり知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論（ちどろん）にはもし人大善根（ぜんごん）をもとめんとおもはは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さに戒（かい）をたもつへしといふ又十分律（ふんりつ）に戒を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もつ人をは二十五のぜんじんゐねうすといへ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此ゆへによくたもつを十善（ぜん）といひあしくやふ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を十悪（あく）と申なり戒（かい）のさまひろし菩薩戒（ぼさつかい）より</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沙弥戒（しやみかい）にいたるまて八万（まん）の律義（りつき）三千の威義（いぎ）</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5</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なととてさまさまおほけれとも仏めうかい大わうの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めには十戒（かい）ををしへたいゐ長者（ちやうしや）がためには五戒（か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をさつけ給ふこのゆへにまつ五戒（かい）の有さまを申</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へし五戒とは殺生（せつしやう）偸盗（ちうたう）邪淫（しやいん）妄語（まうご）飲酒（をんじゆ）此五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申也一には不殺生（ふせつしやう）と申は物の命をたたぬ事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せつのゐんせつのえんせつのほうせつのこう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いふはみつからころすのみにあらす人のころす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もともなはす人にをしへてもころさせすさ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持戒（ちかい）の比丘（びく）さとにいてて乞食（こつじき）するにある玉つく</w:t>
      </w:r>
    </w:p>
    <w:p>
      <w:pPr>
        <w:pStyle w:val="Normal"/>
        <w:autoSpaceDE w:val="false"/>
        <w:jc w:val="left"/>
        <w:rPr/>
      </w:pPr>
      <w:r>
        <w:rPr>
          <w:rFonts w:cs="Times New Roman" w:ascii="Times New Roman" w:hAnsi="Times New Roman"/>
          <w:color w:val="000000"/>
          <w:kern w:val="0"/>
        </w:rPr>
        <w:t>10</w:t>
      </w:r>
      <w:r>
        <w:rPr>
          <w:rFonts w:ascii="ＭＳ 明朝;MS Mincho" w:hAnsi="ＭＳ 明朝;MS Mincho" w:cs="ＭＳ 明朝;MS Mincho"/>
          <w:color w:val="000000"/>
          <w:kern w:val="0"/>
        </w:rPr>
        <w:t>　りのもとへ行ぬかの玉つくり家のうちに入たる</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5</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ひまに鵜（う）といふ鳥来つて玉をのみぬ玉つくり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たりてここにある玉うせたり乞食（こつじき）の沙門（しやもん）のぬ</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めるそとてとらへてうちせめけれとも殺生（せつしや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戒をやふらしとて鳥ののみたるとはいはすう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せめらるるにこのかなつちぬけてそはなる鳥</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にあたりてすなはち死にけりしはらくあ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て沙門（しやもん）のいはくこの鳥はいきかへるましきかと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へははや死にはてたりといひける時さらはこ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鳥のはらをあけて見よ玉あるへしといふ其</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とき玉つくり鳥のはらをあけてみれは玉あ</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6</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りけり玉つくり此僧（そう）にむかひてなにとてや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て此鳥のみたるよしをはのたまはてゆへな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せめられ給ふそといひけれは僧（そう）のいはくわれ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生戒（せつしやうかい）をたもつゆへにいはさるなりといひけ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その時この玉つくり僧を礼拝（らいはい）してたつとみ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此事を天台（だい）にときたまへり昔（むかし）国王（こくわう）のましまし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るかきやうこうたつとき羅漢（かん）をきゑせんかため</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にむかへ給ふ折ふし碁（ご）をうちてまち給ふ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ころに羅漢（らかん）の来り給へるよしを奏（そう）しける</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時うつ碁（ご）にきるへきところの有けるをけうに</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6</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入てたたきれとのたまひけるを羅漢（かん）の事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心えて官人（くはんにん）すなはち羅漢（らかん）のくひをきり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国王（こくわう）碁（ご）をうちはて給て後羅漢（かん）こなたへよひ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てまつれとおほせられける時はやくきれと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たまひつる程にきりぬと申国王此事をかな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みあさましくおそろしくおほして仏のもとへ</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まいりてさんけし給へは仏のたまはくむかし国</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王はかへるにて田の中にましましける時羅漢</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うふにて田をつくる程にすきといふものを</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もちて心ならすかへるのくひをうちきりけり農夫（のうふ）</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Times New Roman" w:ascii="Times New Roman" w:hAnsi="Times New Roman"/>
          <w:color w:val="000000"/>
          <w:kern w:val="0"/>
        </w:rPr>
        <w:t>17</w:t>
      </w:r>
      <w:r>
        <w:rPr>
          <w:rFonts w:ascii="ＭＳ 明朝;MS Mincho" w:hAnsi="ＭＳ 明朝;MS Mincho" w:cs="ＭＳ 明朝;MS Mincho"/>
          <w:color w:val="000000"/>
          <w:kern w:val="0"/>
        </w:rPr>
        <w:t>オ</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くひかなしめともかひなくしてやみぬされはいまそ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業（こう）をつくさんかために心ならすころさるるなり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の給へりあやまちさへかくのことしいはんや心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おこしてころさんむくひにをいてをやむし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やうしより諸仏のりやくにもれて六趣（しゆ）に輪廻（りん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してかなしむは物の命をころして殺生戒（せつしやうかい）をた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たさりしゆへなりとて仏はとき給へるかへすかへす物の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のちをころすへからす二に不偸盗（ふちうたう）と申は草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一すちも針（はり）の一本もぬしにしらせてとるへからすい</w:t>
      </w:r>
    </w:p>
    <w:p>
      <w:pPr>
        <w:pStyle w:val="Normal"/>
        <w:autoSpaceDE w:val="false"/>
        <w:jc w:val="left"/>
        <w:rPr>
          <w:rFonts w:ascii="ＭＳ 明朝;MS Mincho" w:hAnsi="ＭＳ 明朝;MS Mincho" w:cs="Times New Roman"/>
          <w:kern w:val="0"/>
          <w:sz w:val="24"/>
          <w:szCs w:val="24"/>
        </w:rPr>
      </w:pPr>
      <w:r>
        <w:rPr>
          <w:rFonts w:cs="Times New Roman" w:ascii="Times New Roman" w:hAnsi="Times New Roman"/>
          <w:color w:val="000000"/>
          <w:kern w:val="0"/>
        </w:rPr>
        <w:t>10</w:t>
      </w:r>
      <w:r>
        <w:rPr>
          <w:rFonts w:ascii="ＭＳ 明朝;MS Mincho" w:hAnsi="ＭＳ 明朝;MS Mincho" w:cs="ＭＳ 明朝;MS Mincho"/>
          <w:color w:val="000000"/>
          <w:kern w:val="0"/>
        </w:rPr>
        <w:t>　はんや其外のものをやむかし</w:t>
      </w:r>
      <w:r>
        <w:rPr>
          <w:rFonts w:ascii="ＭＳ 明朝;MS Mincho" w:hAnsi="ＭＳ 明朝;MS Mincho" w:cs="ＭＳ 明朝;MS Mincho" w:eastAsia="SimSun;宋体"/>
          <w:color w:val="000000"/>
          <w:kern w:val="0"/>
        </w:rPr>
        <w:t>憍</w:t>
      </w:r>
      <w:r>
        <w:rPr>
          <w:rFonts w:ascii="ＭＳ 明朝;MS Mincho" w:hAnsi="ＭＳ 明朝;MS Mincho" w:cs="ＭＳ 明朝;MS Mincho"/>
          <w:color w:val="000000"/>
          <w:kern w:val="0"/>
        </w:rPr>
        <w:t>梵波提（けうぼんはだい）手すさ</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みに道のほとりにおちたるあるをとりたりしゆへ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五百生（しやう）の間うへのすかたと成にきされは仏の物をぬ</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すみたるものは生生世世（しやうしやうせせ）に手なきものにむまる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なりくろかねは針（はり）にてはて人はぬすみてはつ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なり今生（こんしやう）後生（ごしやう）あさましき事なりされはかし</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こき人は人のあたふる物をさへことによりて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らすことにぬしのおしむ物はゆめゆめとるへか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す又六賊（そく）のぬすみといふことあり一にはよろ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の物をみてほしと思ふ二にはこゑを聞物人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かたりつたへたる物をほしと思ふ三にはもののかを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１８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きてほしと思ふ四には舌（した）にもののあちはひをし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てほしと思ふ五には身にふるる物にあいちやくを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してほしと思ふ六には心に物をあんして思ひ出し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ほしと思ふこれみな輪廻（りんゑ）の業（ごう）なりよくよくつつし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て生死をはなれ給ふへき也三には不邪淫（じやいん）と申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妻（つま）あるものをおつとにせすおつとある物をつ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にすへからすといましめられたりされともこれ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ひとりをはゆるされたりけれは事もをろそ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なり不淫（いん）とて女のかたへ目をも見やらされと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はせいせられたり女人は煩悩（ぼんなう）のみなもとなり</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１８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一たひおかしつれは五百生の間かれにしたかひ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六趣（しゆ）に輪廻（りんゑ）す毒蛇（どくじや）を見るとも女人を見へから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といへりされは一見（けん）於女人（おによにん）永結（やうけつ）三途業（づごう）何況（かきやう）於（お）一犯（ぼん）</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定堕（ぢやうだ）無間獄（むけんごく）ととき給へりこの心は一たひ女人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見はなかく三途（づ）のこうをむすひいはんや一たひ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かしぬれは無間（けん）におつる事決定（けつぢやう）なりとのへた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へるなりむかし一人の羅漢木の枝（えだ）に烏（からす）のゐた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をみてうちわらひてとをりけれは弟子（でし）あ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しみてゆへをとふ羅漢のいはく五百世のあなた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うはそくにて有し時淫（いん）をおかして一人の子をまう</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下１９オ</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 明朝;MS Mincho"/>
          <w:color w:val="000000"/>
          <w:kern w:val="0"/>
        </w:rPr>
        <w:t>１　けてむつになる時修行（しゆぎやう）のために出んとしけれは</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我をはいかになれとおもひて行給ふそといひて</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あしにとりつきてをめきさけひしかはそのたひ</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はととまりきそのゆへに出離（しゆつり）の方便（はうべん）なくして五百</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　世の間（あひだ）六趣（しゆ）にりんゑしてこのたひこそやうやう</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　羅漢のくわをえたれむかしの六子すなはち此から</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７　すなりとそのたまひけるされはいんよくは第一</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８　の仏道のさまたけ也涅盤経（ねはんきやう）に女人地獄使（によにんぢごくし）能</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９　断仏種子（のうだんふつしゆじ）外面似菩薩（げめんにぼさつ）内心如夜叉（ないしんによやしや）とのへ給へり</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０この心は女人は地獄のつかひにてよく仏のたね</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１９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をたつかたちはほさつににたりといへとも心のうち</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は鬼のことしさるにや阿育（あいく）大王のきさきはまま</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子のくなら太子をおもひかけ給ひたりけるをきき</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給はさりけれは両のまなこをくしり給ひけ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しかのみならすとしころのおつとをままおとこ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ころさするをんな漢家本朝（かんかほんてう）にかすをしらす又</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畜生（ちくしやう）にとつく物もありこれみな淫慾（いんよく）のいたす</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ところ也よくよくつつしみ給ふへししかれとも</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在家のものには一人をはゆるし給へり懐妊（くはいにん）の</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あひた月水の時をいましめられたり男女の契</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２０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りよしとてもなにのゑきかあるへきすみやかに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慾（いんよく）をはなれて無上菩薩（ぼだい）の心をおこして仏道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ねかひ給ふへきなり四に不飲酒（ふおんじゆ）と申は酒をの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ましき事也天竺（ぢく）に長者あり一つの蔵（くら）の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に酒をつくれり壺（つほ）おほきにしてすめる事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つみのことし長者の妻（つま）くらにいりて酒のかめをみ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わかき女のかたちよきありいそきかへりて長者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むかひて汝をたのみて偕老同穴（かいらうどうけつ）のちきりふ</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かしうらみなかりつるにかめの中に女ををき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われに見せつるはとうらみけれは長者ふし</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２０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きにおもひていそき行て見れはおとなしやか</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なるおとこありけれは長者かへりて女にいは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われをすかしやりてまおとこにころさせんする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こそとて年ころのめをうらみて離別（りべつ）しけ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は一人の羅漢此事をさとりて酒のかめをみ</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れは男も女もなしされは明くれさけをのみの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程に酔（ゑい）のあまりにほんしやうをうしなひ我</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かけの酒にうつりたるとはしらすしてかやうにほれ</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たるうらみ事をいひけるあひた羅漢此酒かめを</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取出してうちわりて長者夫婦（ふうふ）に見せられける</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２１オ</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時ふたりかうらみ事やみける又迦葉（かせう）仏のとき一</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人のうはそく酒に酔（ゑい）て本心をうしなふゆへに人</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のめをおかしけつく庭鳥をぬすみころしつぬしはら</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たちてかこちけれはさなきよしを論（ろん）しけりか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うに酒は本性をうしなはする物也されは酒は五</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戒をやふるかゆへに</w:t>
      </w:r>
      <w:r>
        <w:rPr>
          <w:rFonts w:ascii="ＭＳ Ｐゴシック" w:hAnsi="ＭＳ Ｐゴシック" w:cs="ＭＳ Ｐゴシック" w:eastAsia="ＭＳ Ｐゴシック"/>
          <w:color w:val="000000"/>
          <w:kern w:val="0"/>
        </w:rPr>
        <w:t>譬</w:t>
      </w:r>
      <w:r>
        <w:rPr>
          <w:rFonts w:ascii="ＭＳ 明朝;MS Mincho" w:hAnsi="ＭＳ 明朝;MS Mincho" w:cs="ＭＳ 明朝;MS Mincho"/>
          <w:color w:val="000000"/>
          <w:kern w:val="0"/>
        </w:rPr>
        <w:t>喩経（ひゆきやう）をとき給へり仏</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説身口意（ぶつせつしんくい）三業（ごう）之悪行（しあくきやう）唯酒為根本（ゆいしゆゐこんぼん）不飲閉悪</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道（ふおんへいあくたう）この心は身と口と心とを三業（こう）よりおこるとつみ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かはたた酒をもつて根本（こんほん）とするかゆへにのますし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悪道をとちよととき給へる又梵網経（ほんまうきやう）に酒を</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下２１ウ</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　とりて人にあたへんものは五百世の間手なきものに</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２　むまるるとのたまへりいはんやみつからのまんにをひ</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３　てをやよくよくつつしみ仏に成給ふへし五には</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４　不妄語戒（まうごかい）と申てそらことをすへからさる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５　口のとかは身をはみ舌（した）のとかはつるきとなつて</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６　命をきるといふはそら事をいましめたるなり</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７　されは地獄にして罪人にむかひて獄卒（ごくそつ）の</w:t>
      </w:r>
      <w:r>
        <w:rPr>
          <w:rFonts w:ascii="Times New Roman" w:hAnsi="Times New Roman" w:cs="Times New Roman" w:eastAsia="Times New Roman"/>
          <w:color w:val="000000"/>
          <w:kern w:val="0"/>
        </w:rPr>
        <w:t xml:space="preserve">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８　いはく妄語（まうご）の火は大海（かい）もやきつへしいはんや</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９　妄語（まうご）の人をやかんには草ふかきかれ野に火をつ</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color w:val="000000"/>
          <w:kern w:val="0"/>
        </w:rPr>
        <w:t>１０けたらんかことし地獄のたききは妄語（まうご）なりされは</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pPr>
      <w:r>
        <w:rPr>
          <w:rFonts w:ascii="ＭＳ 明朝;MS Mincho" w:hAnsi="ＭＳ 明朝;MS Mincho" w:cs="Times New Roman"/>
          <w:kern w:val="0"/>
        </w:rPr>
        <w:t>下２２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妄語（まうご）のつみにおちたるものとをきよの事はかす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しらすちかくせうこをあらはせるは紫式部（むらさきしきぶ）そらこ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をもつて源氏（げんじ）物語（かたり）をつくりしゆへに地獄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おちてくけんをうくはやく源氏をやきすて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一日経をかきとふらふへしと人の夢に見えける</w:t>
      </w:r>
    </w:p>
    <w:p>
      <w:pPr>
        <w:pStyle w:val="Normal"/>
        <w:autoSpaceDE w:val="false"/>
        <w:jc w:val="left"/>
        <w:rPr/>
      </w:pPr>
      <w:r>
        <w:rPr>
          <w:rFonts w:ascii="ＭＳ 明朝;MS Mincho" w:hAnsi="ＭＳ 明朝;MS Mincho" w:cs="Times New Roman"/>
          <w:kern w:val="0"/>
        </w:rPr>
        <w:t>６ 　とて歌よみとものあつまりてとふらひしなりた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ひかり人の鹿（しか）をもとめうしなひてここをしか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とをりつるといはんにかれをころさしかためにしり</w:t>
      </w:r>
    </w:p>
    <w:p>
      <w:pPr>
        <w:pStyle w:val="Normal"/>
        <w:autoSpaceDE w:val="false"/>
        <w:jc w:val="left"/>
        <w:rPr/>
      </w:pPr>
      <w:r>
        <w:rPr>
          <w:rFonts w:ascii="ＭＳ 明朝;MS Mincho" w:hAnsi="ＭＳ 明朝;MS Mincho" w:cs="Times New Roman"/>
          <w:kern w:val="0"/>
        </w:rPr>
        <w:t>９ 　なからしらすといはんをは妄語（まうご）なれとも仏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ゆるし給ぬへしをよそこれにあひにたらん事は</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２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１   くるしからす此外の妄語（まうこ）はけし程の妄語（もうご）の事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ともしゆみせん程の苦（く）をうへし也されは恵心（ゑしん）僧</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都（づ）は年の始（はしめ）にかならす御門の行幸（ぎやうがう）を見給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けるを御妹（いもうと）の安養（あんやう）の尼（あま）と申人のあやしみ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きみは無極（ごく）の道心ある人なり何ゆへに年</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ことにおほやけの行幸（ぎやうかう）をは見給ふそとのたまひ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れはむかしの十界のちからにていま十善（ぜん）の位（くらゐ）にむま</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れ給ひたる事のなつかしけれは見たてまつる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されは大臣公卿（くぎやう）よりはしめていやしきからかさ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ちにいたるまて前世（ぜんぜ）の戒力（かいりき）によりて上下のあり</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３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さまをみて過去遠遠（くはこおんおん）のるてんをくはんする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りとそのたまひける今世（こんぜ）後世（ごせ）めてたき事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たた五戒（かい）をたもつに過たる事なしたとへはもろもろ</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の悪念（あくねん）煩悩（ぼんなう）は行者（ぎやうじや）のためにかたき也かのかたき</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をうたんとおもはは善心（ぜんしん）のせいをそろへて一足（あ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もしりそく事なかれその時は悪念（あくねん）のまうせい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いおとされてにけかくれぬしかりといへともややも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れはすきをみて煩悩（ぼんなう）のやから謀叛（むほん）をおこ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おこすといへとも善心（ぜんしん）のはかり事かしこけれはつゐ</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に妄念（まうねん）のかたきほろひうせて無為（い）の都（みやこ）のあるし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３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なりてなかくたのしみにほこりて二たひ生死（しやうじ）を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くる事なしいかにも如来（によらい）の禁戒（きんかい）をたもちて後（のち）</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の世をねかふへし一生（しやう）はひとましろきの程なりか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すかへすいるかせに思ふへからすかやうの事をふか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しんするをちしやとは申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第四にもろもろの行幸（ぎやうかう）をつみて仏に成へし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申は諸仏（しよぶつ）はみな六波羅蜜（はらみつ）を行（ぎやう）して正覚（しやうがく）なり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へり六波羅蜜（はらみつ）と申は一には檀波羅蜜（だんはらみつ）布施（ふせ）の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也二には尸羅波羅蜜（しらはらみつ）かいをたもつ事也三には羼</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提波羅蜜（せんだいはらみつ）ものをこらへてあたかたきのとかをも</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４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思ひなをして人のいたむへき事をわか身におも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しるへきなり四に毘梨耶波羅蜜（びりやはらみつ）しやうしんをか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くするなり五には禅波羅蜜（ぜんはらみつ）心をしつかにもち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仏道をもとむへきなり六には般若波羅蜜（はんにやはらみつ）ち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をもつてまよひの衆生をすすめて極楽（ごくらく）へみちひ</w:t>
      </w:r>
    </w:p>
    <w:p>
      <w:pPr>
        <w:pStyle w:val="Normal"/>
        <w:autoSpaceDE w:val="false"/>
        <w:jc w:val="left"/>
        <w:rPr/>
      </w:pPr>
      <w:r>
        <w:rPr>
          <w:rFonts w:ascii="ＭＳ 明朝;MS Mincho" w:hAnsi="ＭＳ 明朝;MS Mincho" w:cs="Times New Roman"/>
          <w:kern w:val="0"/>
        </w:rPr>
        <w:t>６   くへし此六をあはせて六度万行（どまんぎやう）と申なりされ</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はしやうしやり仙人（せんにん）はもととりに鳥（とり）の巣をくひ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子をうむにかい子のすたつまてはたらかす悉多太子（しつたたい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はたんとく山（せん）に入迦葉尊者（かせうそんしや）は鶏足山（けいそくさん）にこも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てそおこなひ給ひけりしかのみならす大峯（みね）葛（かつら）</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４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木をとをり堂（だう）をたて仏をつくり経をよみ花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つみ水をむすふ人みな仏道なるへきをこない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かもふにんはあゆむ足（あし）の下ことに蓮花（れんげ）のひら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るなりむかし仏に花をたてまつりしゆへなりむ</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かし堂（どう）のくつれたりし所に土をぬりてつくろ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たりし人九十一劫（こう）悪道（あくだう）をまぬかれてかひら長</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者の子にむまれき仏のはけたりしに薄（はく）を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したりしゆへに未来（みらい）にかならす仏になり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光明如来（くはうみやうによらい）といはるへしとそ仏さつけ給へ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天竺（ぢく）震旦（しんたん）吾朝（わがてう）に心ある人のたれか仏道を修</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５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行（しゆきやう）せさる事のある阿育（あいく）大王は八万四千の塔（たう）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たて梁（りやう）の武帝（ぶてい）は二千九百の堂（だう）をたて行基菩</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薩（ぎやうきぼさつ）は四十九院（ゐん）をたて給へりいつれのかたにて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あれ心のひかんかたをつとめをこなひて仏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なり給ふへき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第五に浄（じやう）土に往生（わうじやう）せんといふ願（ぐはん）をおこして仏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なるへしと申はもろもろの仏菩薩（ぼさつ）は衆生をあ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れみ給ひてをのをの願（ぐはん）をたて給ふその心おほ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の経に見えたり釈迦（しやか）如来は五百の願薬師如来</w:t>
      </w:r>
    </w:p>
    <w:p>
      <w:pPr>
        <w:pStyle w:val="Normal"/>
        <w:autoSpaceDE w:val="false"/>
        <w:jc w:val="left"/>
        <w:rPr/>
      </w:pPr>
      <w:r>
        <w:rPr>
          <w:rFonts w:ascii="ＭＳ 明朝;MS Mincho" w:hAnsi="ＭＳ 明朝;MS Mincho" w:cs="Times New Roman"/>
          <w:kern w:val="0"/>
        </w:rPr>
        <w:t>１０ は十二の願（ぐはん）阿弥陀は四十八願普賢（ぶげん）菩薩は十願</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５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をのをのこれら衆生をあはれみてすくはんと思召（おほしめ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てちかひたまふ御心さしなりされは心あらん人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願をおこし仏道を成就（しやうじゆ）して有縁（うえん）の衆生をみ</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ちひき無縁（むえん）の罪（さい）人をとふらふへき也大荘厳論（しやうごんろん）に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行業（ぎやうこう）は牛（うし）の車のことし願（ぐはん）は牛かひのことし行（きやう）の牛（う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の車あれ共（とも）願の牛かひなけれは庭（には）をめくる事な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はやく行業（ぎやうごう）をつみて往生の願（ぐはん）をおこして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土（じやうど）にまうて一切衆生をみちひき給ふへきなり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こをもつて普賢菩薩（ふけんぼさつ）は願我臨欲命終時（ぐはんがりんよくみやうしうじ）</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 尽除一切諸障碍（しんぢよいつさいしよしやうげ）面見被仏阿弥陀（めんけんひぶつあみだ）即得往生安楽（そくとくわうじやうあんらく）</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２６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国といへりこの心はねかはくはわれ臨終（りんじう）の時に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そまはことことく一切の障碍（しやうげ）をのそひて阿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陀如来を見たてまつりてすなはち安楽（あんらく）国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往生する事をえさせしめ給へとなり又文殊（もんじゆ）は願</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我命終時（ぐはんがみやうじうじ）尽除障碍（じんぢよしやうげ）面見阿弥陀（めんけんあみだ）往生安楽</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国（わうしやうあんらくこく）とこれもまへにおなし心也又いはく誓願不思</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議（せいぐはんふしぎ）西方（さいはう）無量寿（りやうじゆ）極重罪衆生（ごくぢうさいしゆしやう）往生安楽国（わうじやうあんらつこく）と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へりこの心は阿弥陀（あみだ）のせいくはんほとふしきな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はなし極重（ごくぢう）の衆生なれとも極楽（ごくらく）へ往生（わうじやう）すと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へる也されは極重（ごくぢう）の悪人（あくにん）さへ弥陀（みだ）のせいくは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２６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にはもれすいはんや心あらむ人にをいてを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又天竺（ちく）の波斯（はし）のく王（わう）のむすめせうまんふ人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かたちみにくく髪（かみ）ちちみ色（いろ）くろくして人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見ゆへきかたちにあらす然（しか）れとも恩愛（おんあい）す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かたくてひとつのろうにかくしをき給へるさるほ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に仏をむかへたてまつりて説法（せつはう）をさせまいらせ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きよしおほせられけれははしのく王の都（みやこ）の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のともみなみなちやうもんすへき事をいとなみ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に時にかのせうまん夫人（ふにん）は人のまへには出まし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人にてましませは此事をかなしみて仏の法（はう）をき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27</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むといふ願（ぐはん）をおこし給ひたりけれは仏かのろうの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ちへ光をはなち給へり此光にあたりてせうま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ふにんのかたち檀金（だんこん）になりちちめる髪（かみ）もたち</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まちにひすいのことくに見えけれは大王よろ</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こびてそののちいよいよ説（せつ）法を聴聞（ちやうもん）せられけ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これも願力（ぐはんりき）のゆへによりてせうまんふにんのか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ちたんこんに成給ひきせんしやく比丘（びく）はあまり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ものはちをしてむまるるたひことにはたかに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むまれしといふ願（ぐはん）をたてけれはうたかひなく物を</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きて生まれきされは少納言（せうなこん）公経（きんつね）は受領（じゆりやう）して河内（かはち）の</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27</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国へ下りけるに一宇の堂（たう）を建立（こんりう）せんと思ひ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見ありきけれはふるき堂（だう）あり仏壇（ぶつだん）のうち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見れはよくしたためたる文あり取てひらきて</w:t>
      </w:r>
    </w:p>
    <w:p>
      <w:pPr>
        <w:pStyle w:val="Normal"/>
        <w:autoSpaceDE w:val="false"/>
        <w:jc w:val="left"/>
        <w:rPr/>
      </w:pPr>
      <w:r>
        <w:rPr>
          <w:rFonts w:ascii="ＭＳ 明朝;MS Mincho" w:hAnsi="ＭＳ 明朝;MS Mincho" w:cs="Times New Roman"/>
          <w:kern w:val="0"/>
        </w:rPr>
        <w:t>４　見れはその状（じやう）にいはく沙門（しやもん）公経（きんつね）</w:t>
      </w:r>
      <w:r>
        <w:rPr>
          <w:rFonts w:cs="Times New Roman" w:ascii="ＭＳ 明朝;MS Mincho" w:hAnsi="ＭＳ 明朝;MS Mincho"/>
          <w:kern w:val="0"/>
        </w:rPr>
        <w:t>&lt;</w:t>
      </w:r>
      <w:r>
        <w:rPr>
          <w:rFonts w:ascii="ＭＳ 明朝;MS Mincho" w:hAnsi="ＭＳ 明朝;MS Mincho" w:cs="Times New Roman"/>
          <w:kern w:val="0"/>
        </w:rPr>
        <w:t>こうけい</w:t>
      </w:r>
      <w:r>
        <w:rPr>
          <w:rFonts w:cs="Times New Roman" w:ascii="ＭＳ 明朝;MS Mincho" w:hAnsi="ＭＳ 明朝;MS Mincho"/>
          <w:kern w:val="0"/>
        </w:rPr>
        <w:t>&gt;</w:t>
      </w:r>
      <w:r>
        <w:rPr>
          <w:rFonts w:ascii="ＭＳ 明朝;MS Mincho" w:hAnsi="ＭＳ 明朝;MS Mincho" w:cs="Times New Roman"/>
          <w:kern w:val="0"/>
        </w:rPr>
        <w:t>うやまつて申一</w:t>
      </w:r>
    </w:p>
    <w:p>
      <w:pPr>
        <w:pStyle w:val="Normal"/>
        <w:autoSpaceDE w:val="false"/>
        <w:jc w:val="left"/>
        <w:rPr/>
      </w:pPr>
      <w:r>
        <w:rPr>
          <w:rFonts w:ascii="ＭＳ 明朝;MS Mincho" w:hAnsi="ＭＳ 明朝;MS Mincho" w:cs="Times New Roman"/>
          <w:kern w:val="0"/>
        </w:rPr>
        <w:t>５　堂</w:t>
      </w:r>
      <w:r>
        <w:rPr>
          <w:rFonts w:cs="Times New Roman" w:ascii="ＭＳ 明朝;MS Mincho" w:hAnsi="ＭＳ 明朝;MS Mincho"/>
          <w:kern w:val="0"/>
        </w:rPr>
        <w:t>(</w:t>
      </w:r>
      <w:r>
        <w:rPr>
          <w:rFonts w:ascii="ＭＳ 明朝;MS Mincho" w:hAnsi="ＭＳ 明朝;MS Mincho" w:cs="Times New Roman"/>
          <w:kern w:val="0"/>
        </w:rPr>
        <w:t>だう</w:t>
      </w:r>
      <w:r>
        <w:rPr>
          <w:rFonts w:cs="Times New Roman" w:ascii="ＭＳ 明朝;MS Mincho" w:hAnsi="ＭＳ 明朝;MS Mincho"/>
          <w:kern w:val="0"/>
        </w:rPr>
        <w:t>)</w:t>
      </w:r>
      <w:r>
        <w:rPr>
          <w:rFonts w:ascii="ＭＳ 明朝;MS Mincho" w:hAnsi="ＭＳ 明朝;MS Mincho" w:cs="Times New Roman"/>
          <w:kern w:val="0"/>
        </w:rPr>
        <w:t>興隆（こうりう）の願ありといへとも力なくして供養（くやう）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とけすねかはくは来世（らいせ）に当国（たうごく）の国司（こくし）にむまれ</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て此くやうをとげしめ給へと書きたり此沙門（しやもん）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名のりの文字（もんじ）を見れはわかなのり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文字とおなし文字なり其時むかしの事をさ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りて供養（くやう）をとけたりこれも願力（ぐはんりき）のゆへなり又</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28</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むかし微妙（みめう）の尼（あま）といふものあり宿命通（しゆくみやうつう）をゑてむか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の事をかたりていはくわれむかし一人のまま子をにくみ</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てひそかにかしらにはりをさしつ母あやしみて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をうたかひしかはおほくのちかことをたてたりきそ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ちか事ひとつもたかふ事なく生生世世にをひ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りし也今（いま）羅漢（らかん）の果（くは）をえたりといへともかしらよ</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り足（あし）のうらまて針（はり）をとをすやうなるくけんあ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とそかたりける何事も一念（ねん）おこす所の願は生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世世（しやうじやうせせ）にはたすなりされは往生極楽（わうしやうごくらく）をねがはむ</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に阿弥陀如来紫雲（しうん）にのり西方（さいほう）より来迎（らいかう）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28</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給はん事うたかひあるへからすとをきたとへは申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をよはすちかくは東大寺（とうだいじ）の得業（とくごう）といつし人大般</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若（はんにや）供養（くやう）すへき願をはたさすしてにはかに命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はりけるか閻魔王宮（ゑんまわうぐう）よりかへされて供粮（くやう）をと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てほとなく往生せられけり其時閻魔（ゑんま）王のさつ</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け給ひし経文（きやうもん）あり般若第一教（はんにやたいいちけう）此経結縁者（しきやうけちゑんし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雖有重業障（すいうぢうごうしやう）必当得解脱（ひつたうとくげだつ）この心は般若（はんにや）は第</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一のをしへなりこの経文（きやうもん）をけちえんするもの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業障（ごつしやう）をもしといへともかならす解脱（げだつ）をう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といへり其比閻魔王（ゑんまわう）誦（じゆ）せられたる経文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29</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りとてあまねく諸人（しよにん）申あへ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第六に業障（ごつしやう）をさんけして仏になるへしと申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人界（にんがい）に生をうくるたのしみはさんけの法にあひ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ゆへなり道綽禅師（だうたくぜんじ）の安楽集（あんらくしう）に経文を引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のたまはく人の一日一夜をふるあひたには八億（おく）四</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千の思ひありいはんや念念におこすところ思ひ</w:t>
      </w:r>
    </w:p>
    <w:p>
      <w:pPr>
        <w:pStyle w:val="Normal"/>
        <w:autoSpaceDE w:val="false"/>
        <w:jc w:val="left"/>
        <w:rPr/>
      </w:pPr>
      <w:r>
        <w:rPr>
          <w:rFonts w:ascii="ＭＳ 明朝;MS Mincho" w:hAnsi="ＭＳ 明朝;MS Mincho" w:cs="Times New Roman"/>
          <w:kern w:val="0"/>
        </w:rPr>
        <w:t>７　の数（かず）無量（りやう）無辺（むへん）なりこれみな三途（づ）の業（ごう）とな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といへりいはんや一生涯（しやうかい）の業（ごう）をやいはんや生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世世の業をや此心をは永観（やうくはん）法師か七だんの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きにくはしくしるせり心地観経（くはんぎやう）には在家（ざいけ）のもの</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29</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は欲（よく）煩悩（ぼんなう）のいんをまねく然といへともさんけすれは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らふる煩悩みなめつして菩提（ぼだい）の花ひらくさんけすれ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大ゑんきやうをみるさむけされはほうしよに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たる百丈（じやう）の石なれども舟筏（ふねいかだ）につみぬれは大海（かい）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しつむ事なし罪（つみ）は百丈（ぢやう）の石のことしさんけ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舟筏（ふねいかだ）のことしはやくもろもろの業障（ごつしやう）をさ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けして生死の苦海（くかい）を渡るへきなりされは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賢（ふげん）菩薩は有相無相（うさうむさう）せつりこし此三のさんけ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をしへたまへりよくよく心得しるへしまつ色相（しきさう）の</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さんけといふは無始（むし）生死（しやうじ）よりつくりし罪をはち</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30</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１　くやみてほつろ（発露）ていきう（涕泣）してあるひは本尊（ぞん）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むかひあるは賢聖（けんせい）にむかひてさんける也大経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いはくもし人罪（つみ）をつくりてかくせはすこしきつみ（罪）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りともいよいよ増長（ざうちやう）すといへりしかれともことは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さんけして心をさんけせさるはいたつら事也心のつ</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みはさんけすれ共さんけせられす一心にさん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して業障（ごつしやう）をほろほし給ふへしこれをまこ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のさんけといふなり次に無相のさんけといふは一</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切の業障（こつしやう）はみな妄相（まうさう）なり生すれ共有（う）の体（たい）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いふものなしこれをりのさんけと申也たとへは</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30</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千年のやみはくらけれともさんげの一寸のしそ</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くをいれぬれは千年のやみははれぬへしたと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は業障のたききは千里につみたりといふと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けしはかりのさんけの火をつけぬれはことこと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やけうせぬたとへは悪業（あくごう）の雲霧（くもきり）はあつけれ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さんけの風吹は悪業（あくごう）のくもきりみなはれ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法性の空（そら）あきらかなりたとへは煩悩（ほんなう）の露霜</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はふかけれともさんけの恵日（ゑにち）出ぬれはすなはち</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きえうせぬ此心を普賢（ふげん）経にとき給へり一切業障</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海（ごつしやうかい）皆従妄想生（かいしゆまうさうしやう）若欲懺悔者（にやくよくさんげしや）端坐思実相（たんざしじつさう）衆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１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如霜露（しゆざいによさうろ）恵日能消除（ゑにちのうせうちよ）是故応至心（ぜこおうししん）懺悔六情根（さんげろくしやうこん）こ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を歌によめる覚樹（かくしゆ）法師</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命をも罪（つみ）をも露にたとへけりきえはともにやきえんとすらん</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前（さきの）斎宮大輔（たゆう）</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心よりむすひをきける霜なれは思ひとく日に残らさり</w:t>
      </w:r>
      <w:r>
        <w:rPr>
          <w:rFonts w:ascii="Times New Roman" w:hAnsi="Times New Roman" w:cs="ＭＳ Ｐゴシック" w:eastAsia="ＭＳ Ｐゴシック"/>
          <w:color w:val="000000"/>
          <w:kern w:val="0"/>
        </w:rPr>
        <w:t>鳬（けり）</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懺悔（さんげ）と申は生生世世につくるつみをはち悪業（あくごう）煩悩（ほんなう）に</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をちをそるるをいふなり一つのせうこを申へし天</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竺（てんちく）に商人（あきんど）ありもろもろのたからをもとめんかために</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五百人の友（とも）をくして風にまかせて舟（ふね）を出し大海（かい）</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を渡る程に色（いろ）あかくかしらの髪（かみ）あかくして口より</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１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ほのほを出し目より光（ひかり）をはなちたるもの舟のはた</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をとらへていはく汝（なんぢ）ら我よりおそろしきも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見たりやといふ五百人のものをのをの心をま</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とはしきもをうしなひて舟（ふね）のそこへころひふ</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してありけるに此中に五戒（かい）をたもちける俗（ぞく）一</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人ありけるか物をいはすは中中あしかりなんと心え</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て汝（なんぢ）よりおそろしきものありといへははけ物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いはくいかなる物そきかまほしといふ時にこの俗（そく）汝（なんぢ）</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ら百千万あつめたるよりなをおそろしき阿防羅</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刹（あはうらせつ）の中へ我をつれてゆかんとする悪業（あくごう）煩悩（ぼんなう）の心</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２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は汝（なんぢ）よりもおそろしきにあらすやといひけれはこ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ことはを聞てかのはけ物海のそこへいりぬすみや</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かに此俗（ぞく）のおもひをなして悪業（あくごう）煩悩（ぼんなう）にをそれて</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業障（こつしやう）をはち給ふへし次（つぎ）にせつりこしのさんけ</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と云は正法（しやうぼう）をもつて国をおさめ六斎日（さいにち）物の命を</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ころさす父母（ぶも）に教養（けうやう）するを申也正法をもつて国</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をおさめるといふはまつり事たたしからねは天</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下みたる天下みたれぬれは万民（ばんみん）のなけき也民（たみ）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なけきすなはち罪業（ざいごう）なりまつり事のあしき</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は今世後世のたたりなりされは魏（ぎ）の文帝（ぶんてい）は六斎（さい）</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２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日に物の命をころしたまはすむかし小沙弥（しやみ）の有</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けるかありのひとつ水になかれけるをとりいけたり</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しによりて今生の命のひたりきやしや長者は</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ひつり池（いけ）にすめる魚（うほ）をとりて大海（かい）にはなちたるゆ</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へに長者の徳をあらはすされは八幡（まん）大菩薩（ぼさつ）の御</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母（はは）神功皇后（しんこうくはうごう）の異（い）国たいちの御時おほくのせつしやう</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をつくらせ給ひしかはその群類（ぐんるい）をすくはんために</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すくなき水にすめる魚（うほ）をとりて大海にはなち</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給へり今の放生会（はうじやうゑ）のまつりことこれなり放生会と</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はいけるをはなつゑとかけりたとひちいさきかた</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３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ちをうけたるものなれとも命をおしむ事は泰山（たいさん）</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よりをもしたとひ畜類（ちくるい）にむまるるといへとも子を</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思ふ事は人界（にんかい）よりもすきたりかへすかへす物の命</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をころさすしてよくよくあはれみ給ふへし物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命をたすけぬれは亀雀（きしやく）にいたるまてもその恩</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をしりてかならすかならす後の世にむくふ也これ程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事はいかなるしつのめなんともしりたる事なれと</w:t>
      </w:r>
    </w:p>
    <w:p>
      <w:pPr>
        <w:pStyle w:val="Normal"/>
        <w:autoSpaceDE w:val="false"/>
        <w:jc w:val="left"/>
        <w:textAlignment w:val="baseline"/>
        <w:rPr>
          <w:rFonts w:ascii="ＭＳ Ｐ明朝" w:hAnsi="ＭＳ Ｐ明朝" w:eastAsia="ＭＳ Ｐ明朝" w:cs="ＭＳ 明朝;MS Mincho"/>
          <w:color w:val="000000"/>
          <w:kern w:val="0"/>
        </w:rPr>
      </w:pPr>
      <w:r>
        <w:rPr>
          <w:rFonts w:ascii="Times New Roman" w:hAnsi="Times New Roman" w:cs="ＭＳ 明朝;MS Mincho"/>
          <w:color w:val="000000"/>
          <w:kern w:val="0"/>
        </w:rPr>
        <w:t>８　もしりなからしらぬなりされは仏も</w:t>
      </w:r>
      <w:r>
        <w:rPr>
          <w:rFonts w:ascii="ＭＳ Ｐ明朝" w:hAnsi="ＭＳ Ｐ明朝" w:cs="ＭＳ 明朝;MS Mincho" w:eastAsia="ＭＳ Ｐ明朝"/>
          <w:color w:val="000000"/>
          <w:kern w:val="0"/>
        </w:rPr>
        <w:t>重説（ぢうせつ）</w:t>
      </w:r>
      <w:r>
        <w:rPr>
          <w:rFonts w:ascii="ＭＳ Ｐ明朝" w:hAnsi="ＭＳ Ｐ明朝" w:cs="ＭＳ Ｐゴシック" w:eastAsia="ＭＳ Ｐ明朝"/>
          <w:color w:val="000000"/>
          <w:kern w:val="0"/>
        </w:rPr>
        <w:t>偈言（げごん）</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とて一たひとき給ひし事なれともかさねかさね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へ給ひしはよく衆生の耳（みみ）にききたもたせんかため</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３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なりこまかに申にをよはす又ちちははに教養（けうやう）して</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仏になるへしと申はさんけの中の第一のさんけ也</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ちちのおんのたかき事はしゆみせんのことしはは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とくのふかき事は蒼海（さうかい）ににたり白（しろ）き骨（ほね）は父（ちち）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恩（おん）なり赤（あか）き肉（にく）は母の徳（とく）なり人むまれて母の乳（ち）</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をのむ事百八十石也水中（すいちう）のかめの子をみる眼（まなこ）しも</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夜（よる）の鶴（つる）の子を思ひて鳴（なく）こゑいつれもおんあひ</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いとふかしいはんや人倫（じんりん）にをいてをやわか身にかへ</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て子を思ふためし少少申へし漢（かん）の高祖（こうそ）楚（そ）の項</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羽（かうう）とたたかふ程に高祖（こうそ）のかたに石奢（せきしや）といふつはもの有</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４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項羽（かうう）石奢（せきしや）かははを取こめて汝（なんち）か子石奢（せきしや）を我かた</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へよはすは命をたつへしといひけれとも項羽（かうう）は</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天下をたもつましきさうありとみて子には</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たた高祖（かうそ）につかへよわれは命をすつといひをきて</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つるきにおちかかりてうせにけりされは心地観</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経（しんちくはんきやう）には世人為子造諸罪（せにんいしざうしよざい）堕在（ださい）三途（づ）長受苦（ちやうじゆく）と</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とき給へり此心はよの人は子のためにもろもろ</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のつみをつくりて三途（づ）におちてなかくくるし</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みをうくるそとの給へり又吾朝（わかてう）武蔵（むさし）の国に</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むかしひまろといふものありおもはしきめをもち</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４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もちたりけるか国司（こくし）の京上しけるともして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ほるへきにて有けるに此めをすててのほらん</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事をかなしみてきんきのよしをいひてのほらし</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とて母を山の中にくして行てころさんとする</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時大地にはかにわれてかのひまろおち入けるを</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もととりをとりて引あくるは母也子の大地へお</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ち入事をかなしみてわかいのちのうせん事をは</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をそれすかたきとなれる子をひきあけしはいと</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わりなくそおほゆるくはしくはひまろか伝（でん）にみ</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えたりこれほとに心さしの浅（あさ）からぬおやの</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５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ために教養（けうやう）せさらん人あらんやしかりといへとも</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天人はたのしみにふけりて教養（けうやう）の心さしなくして</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三途（づ）のくるしみにせめらるる也されは仏は御母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けうやうのために忉利天にのほり報恩経（ほうおんぎやう）をと</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き給ひし也極楽に往生したる衆生にむかひ</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てふかゑんなうのいはくちちははけうやうの往</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生かしちやうふしの往生かととふなりされはちち</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ははけうやうの心さしをもつて極楽に往生</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せん事これにてもしるへしこれせつりこし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さんけのたいいなり仁明天王（にんみやうてんわう）は一年か間のつみ</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下３５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をさんけせんとて年のはてにかならす三千仏（ぶつ）を</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御名（みな）をききてそ罪障（ざいしやう）をさんげし給ひけるこれ</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を仏名（ぶつみやう）となつけていまにたえすむかしいま</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４　の人此心をおほく歌によめる</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平兼盛（たいらのかねもり）</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６　　あら玉の年もつくれはつくりけんつみは残らすきえやしぬらん</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７　みなもとの仲綱（なかつな）</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８　　過にしも後もしらるる身のうさにみよの仏のなつかしき哉</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９　第七にもろもろの施（せ）を行（ぎやう）すへしと申は諸仏は</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みな施（せ）をほどこして正覚（がく）を成給へりこれを</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６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檀波羅蜜（だんばらみつ）といふ竜樹菩薩（りうじゆぼさつ）は施（せ）を行（ぎやう）する人は</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月のはしめて出るかことし諸人（しよにん）にうやまはるると</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の給へり国城（こくじやう）妻子（さいし）をすてん事草木よりもかろ</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く頭目（づもく）手足（しゆそく）を施（せ）する事土石（どせき）よりもやすくす</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へしここをもつて法花経には国城妻子（こくじやうさいし）頭目髄脳（づもくずいなう）</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身肉手足（しんにくしゆそく）不惜身命（ふしやくしんみやう）ととき給へりこの心は法の</w:t>
      </w:r>
    </w:p>
    <w:p>
      <w:pPr>
        <w:pStyle w:val="Normal"/>
        <w:autoSpaceDE w:val="false"/>
        <w:jc w:val="left"/>
        <w:textAlignment w:val="baseline"/>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ためには国処（くにところ）女子（によし）</w:t>
      </w:r>
      <w:r>
        <w:rPr>
          <w:rFonts w:cs="ＭＳ 明朝;MS Mincho" w:ascii="Times New Roman" w:hAnsi="Times New Roman"/>
          <w:color w:val="000000"/>
          <w:kern w:val="0"/>
        </w:rPr>
        <w:t>&lt;</w:t>
      </w:r>
      <w:r>
        <w:rPr>
          <w:rFonts w:ascii="Times New Roman" w:hAnsi="Times New Roman" w:cs="ＭＳ 明朝;MS Mincho"/>
          <w:color w:val="000000"/>
          <w:kern w:val="0"/>
        </w:rPr>
        <w:t>めこ</w:t>
      </w:r>
      <w:r>
        <w:rPr>
          <w:rFonts w:cs="ＭＳ 明朝;MS Mincho" w:ascii="Times New Roman" w:hAnsi="Times New Roman"/>
          <w:color w:val="000000"/>
          <w:kern w:val="0"/>
        </w:rPr>
        <w:t>&gt;</w:t>
      </w:r>
      <w:r>
        <w:rPr>
          <w:rFonts w:ascii="Times New Roman" w:hAnsi="Times New Roman" w:cs="ＭＳ 明朝;MS Mincho"/>
          <w:color w:val="000000"/>
          <w:kern w:val="0"/>
        </w:rPr>
        <w:t>はいふにおよはす五体（たい）六根（ろつこん）をよ</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ひ命をもおしまされとをしへ給へりされはじひ大</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王は鳩（はと）にかはりてみつからのししむらを鷹（たか）にあ</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たへさつた王子はうゑたる虎（とら）にわか身をほどこし</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６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せつせん童子（とうじ）は無常（むじやう）の文に命をかへ舎利弗尊</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者（しやりほつそんしや）はまなこをぬきてこつげん波羅門（ばらもん）にとらせ</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し也これならす施（せ）に心さしの有人少少申へし</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阿闍世王（あしやせわう）仏をむかへまいらせて説法（せつほう）させたてま</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つりて夜に入て仏の御かへりありけれは阿闍世王（あしやせわう）</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宮より祇園精舎（きおんしやうじや）まて火をともし給ひけるに貧</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女（ひんによ）の銭（せに）弐文もちたりけるかこれをあふらにかへて</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ともしたりけるかゆへに三十一劫をへて仏になる</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へしとて須弥灯光（しゆみとうくはう）如来とそさつけ給ひしこれを長</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者の万灯（どう）より貧女（ひんによ）の一燈（とう）とは申なり後の世は申に</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７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をよはす今生（じやう）に徳（とく）をあらはす事おほきなり</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天竺（ぢく）にゑしあり伽毘羅城（かびらじやう）にしやうようをえて</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行ぬ妻子（さいし）たちゐにまつ程に世の中を過わひて</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ゑしのかへるをたのみておほくの人の物をかりてつ</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かひて月日ををくりけるにゑし十二年といふに</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金（こかね）を三十両えてかへるに道のほとりに堂のありけ</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るに仏に薄（はく）ををさんとて金をすすむるひしりあり</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ゑしおもひけるは家にもちてかへりてはたた今生（じやう）の</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たからにてあらんすれ仏にまいらせて生生世世</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のたからになさんと思ひて此金を仏にまいらせけ</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７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る手をむなしくして家にかへりけるに妻子（さいし）よろ</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こひて何をかもちてかへりきたるととへはありのまま</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にかたりけるを聞て此ほとたのみまちつるかひも</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なく今ははやまとひものに成ぬとかなしみなけ</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くをおほやけに此事をきこしめして心おほき</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なる物なり国のつかさしるへしとて国のかみに</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なし給へり今生（しやう）の利生（りしやう）かくのことし後生（ごしやう）のうつた</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へおもひやり給ふへしされは仏の御はたへの金色（こんしき）</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なる事はゆをわかして人にあひせ給ひしゆへ</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なりここをもつて光明皇后（くはうみやうくはうぐう）はゆをわかしてみつ</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８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から人の垢（あか）をすり給ひけるにおそろしけなるかつ</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たいのわかあかすりてたへといひけれは願（ぐはん）をやふ</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らしとてひそかにあかをすり給ふとて此事人に</w:t>
      </w:r>
    </w:p>
    <w:p>
      <w:pPr>
        <w:pStyle w:val="Normal"/>
        <w:autoSpaceDE w:val="false"/>
        <w:jc w:val="left"/>
        <w:textAlignment w:val="baseline"/>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ないひそとのたまひけれはかつたい又阿閦（あしゆく）仏の</w:t>
      </w:r>
    </w:p>
    <w:p>
      <w:pPr>
        <w:pStyle w:val="Normal"/>
        <w:autoSpaceDE w:val="false"/>
        <w:jc w:val="left"/>
        <w:textAlignment w:val="baseline"/>
        <w:rPr/>
      </w:pPr>
      <w:r>
        <w:rPr>
          <w:rFonts w:ascii="Times New Roman" w:hAnsi="Times New Roman"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あかすりたりと人にないひ給ひそ后（きさき）とてかきけ</w:t>
      </w:r>
    </w:p>
    <w:p>
      <w:pPr>
        <w:pStyle w:val="Normal"/>
        <w:autoSpaceDE w:val="false"/>
        <w:jc w:val="left"/>
        <w:textAlignment w:val="baseline"/>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すやうにうせけりされは阿閦仏（しゆくぶつ）変化（へんけ）し給ひてか</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の心さしの程を心み給しなり仏施（せ）のくとくをほめ</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給ふに十方の国土（こくど）をちりとなしてその国の草木</w:t>
      </w:r>
    </w:p>
    <w:p>
      <w:pPr>
        <w:pStyle w:val="Normal"/>
        <w:autoSpaceDE w:val="false"/>
        <w:jc w:val="left"/>
        <w:textAlignment w:val="baseline"/>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瓦礫（くはりやく）としり三千世界の水を大海（かい）にいれてその</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河の水とはしるとも施のくとくはたやすくかそ</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８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へつくすへからすとの給へりされはくひ物を人</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にあたふるは五の徳（とく）をあたふるといへり一には命二</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３　には色三には力（ちから）四にはやすらかなる事五にはこと</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はなりこの五の事は物をくはされはいつれもかな</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はすかうけんしゆといふ木のみはけしよりもちい</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さけれとも一夜に百丈（ぢやう）おひのほりてそのかけ</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に五百両の車をかくす施（せ）のくとくはかのことし</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少しきくとくなれともかならす地こくにてお</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ほきなるたすけとなれりされは獄卒（こくそつ）罪人（ざいにん）</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にむかひてなとくとくをはせすしてならくの</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９オ</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古郷（こきやう）へはかへりたるとそといへは罪人（ざいにん）貧苦（ひんく）無福（むふく）</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にしてたからをほしかりしゆへにすこしの善根（ぜんこん）を</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もなさすといへは獄卒（ごくそつ）いかれるまなこを見ひら</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きてはけしきこゑをあけていはくいたつらに</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５</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野辺にさきし花一枝仏に施したてまつらん</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心さしまつしきによるへからすむなしく谷に</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なかるる水一むすひ僧に供養（くやう）し施（ほとこ）さん事た</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からのなきによるへからすとそ申けるはやく一</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花一水なりとも仏法僧（そう）に施（せ）して仏になり</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給ふへし</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pPr>
      <w:r>
        <w:rPr>
          <w:rFonts w:ascii="Times New Roman" w:hAnsi="Times New Roman" w:cs="ＭＳ 明朝;MS Mincho"/>
          <w:color w:val="000000"/>
          <w:kern w:val="0"/>
        </w:rPr>
        <w:t>下３９ウ</w:t>
      </w:r>
    </w:p>
    <w:p>
      <w:pPr>
        <w:pStyle w:val="Normal"/>
        <w:autoSpaceDE w:val="false"/>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第八に観念（くはんねん）をおこして仏道をいのると申は</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祖師（そし）先徳（せんとく）みな観（くはん）によるかゆへにみな得道（とくだう）せし</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なりたとへは将軍（しやうぐん）になりたる人の翠帳（すいちやう）のうち</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に臥なからはかりことを万里の外にめくらし天</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５　下をおさむるかことしかしこき人は柴のいほり</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６</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の内にゐなから十万億（をく）のほかなる極楽浄土（じやうど）</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７</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のゑほう荘厳（しやうごん）を観（くはん）して往生の本意（ほんい）をと</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８</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くる物なりされは浄土（じやうど）しやうせつは観念のたな</w:t>
      </w:r>
    </w:p>
    <w:p>
      <w:pPr>
        <w:pStyle w:val="Normal"/>
        <w:autoSpaceDE w:val="false"/>
        <w:jc w:val="left"/>
        <w:textAlignment w:val="baseline"/>
        <w:rPr>
          <w:rFonts w:ascii="Times New Roman" w:hAnsi="Times New Roman"/>
          <w:color w:val="000000"/>
          <w:kern w:val="0"/>
        </w:rPr>
      </w:pPr>
      <w:r>
        <w:rPr>
          <w:rFonts w:ascii="Times New Roman" w:hAnsi="Times New Roman" w:cs="ＭＳ 明朝;MS Mincho"/>
          <w:color w:val="000000"/>
          <w:kern w:val="0"/>
        </w:rPr>
        <w:t>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こころのうちにありといへりあるひは弥陀如来</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の功徳池（くどくち）のほう蓮台（れんだい）にさしてはるかに光明（くはうみやう）</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0</w:t>
      </w:r>
      <w:r>
        <w:rPr>
          <w:rFonts w:ascii="ＭＳ 明朝;MS Mincho" w:hAnsi="ＭＳ 明朝;MS Mincho" w:cs="Times New Roman"/>
          <w:color w:val="000000"/>
          <w:kern w:val="0"/>
        </w:rPr>
        <w:t>オ</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をはなち給ふ事を観（くはん）しあるひは七樹宝樹（じゆほうじゆ）の</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下に観音（くはんをん）勢至（せいし）の二菩薩（ぼさつ）大ほんわかの御声</w:t>
      </w:r>
    </w:p>
    <w:p>
      <w:pPr>
        <w:pStyle w:val="Normal"/>
        <w:autoSpaceDE w:val="false"/>
        <w:jc w:val="left"/>
        <w:rPr/>
      </w:pPr>
      <w:r>
        <w:rPr>
          <w:rFonts w:ascii="ＭＳ 明朝;MS Mincho" w:hAnsi="ＭＳ 明朝;MS Mincho" w:cs="Times New Roman"/>
          <w:color w:val="000000"/>
          <w:kern w:val="0"/>
        </w:rPr>
        <w:t>３　して説法（せつほう）し給ふ事をくはんしあるひは紫雲（しう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にのりて西方（さいはう）にあらはれ給ふを観（くはん）しあるひ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六十万億那由他（をくなゆた）恒河沙由旬（ごうがしやゆじゆん）の大身を観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あるひは眉間（みけん）白毫（びやくがう）の五しゆみのやうなるを観</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しあるひは宮殿楼閣（くうでんろうかく）の飛行（ひぎやう）するをくはん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あるひは上品蓮台（ぼんれんだい）の暁（あかつき）のたのしみ声をくは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しあるひは鳧雁鴛鴦（ふかんゑんわう）の五根（こん）五力（りき）の法文（ほうもん）を</w:t>
      </w:r>
    </w:p>
    <w:p>
      <w:pPr>
        <w:pStyle w:val="Normal"/>
        <w:autoSpaceDE w:val="false"/>
        <w:jc w:val="left"/>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さえつるを観して八十億劫（をつこう）の罪障（さいしやう）をのそき</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0</w:t>
      </w:r>
      <w:r>
        <w:rPr>
          <w:rFonts w:ascii="ＭＳ 明朝;MS Mincho" w:hAnsi="ＭＳ 明朝;MS Mincho" w:cs="Times New Roman"/>
          <w:color w:val="000000"/>
          <w:kern w:val="0"/>
        </w:rPr>
        <w:t>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てつゐに安養（あんやう）しやうせつに往生するなりくは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く観無量寿経（くはんむりやうしゆきやう）にとき給へりこれを十六相観（さうくは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といふあるひは諸法（しよほう）の空寂（くうじやく）なる事を観しあ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ひは此身の不定（ぢやう）なる事をくはんしてみな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生極楽の因とするなり真如実相（しんによしつさう）を観（くはん）する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いふは心仏及衆生（しんぶつぎつしゆじやう）のおもひをなして是（ぜ）三無差</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別（むしやへつ）と観（くはん）するなりこの心は心と仏と衆生と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の三はしやへつなしとくはんする也一切衆生悉有（さいしゆしやうしつう）</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仏性（しやう）如来常住無有変易（によらいじやうぢうむうへんやく）とのへ給へりこの</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心は一切の衆生はことことく仏性あり如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1</w:t>
      </w:r>
      <w:r>
        <w:rPr>
          <w:rFonts w:ascii="ＭＳ 明朝;MS Mincho" w:hAnsi="ＭＳ 明朝;MS Mincho" w:cs="Times New Roman"/>
          <w:color w:val="000000"/>
          <w:kern w:val="0"/>
        </w:rPr>
        <w:t>オ</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常住（じやうぢう）にして変（へん）する事なしといへりこのゆへに</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心ある人はみな一色（しき）一香（かう）無非中道（ひちうだう）と観して</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真如（しんによ）実相（しつさう）一つなりとしるなり不軽菩薩（きやうぼさつ）の不敢</w:t>
      </w:r>
    </w:p>
    <w:p>
      <w:pPr>
        <w:pStyle w:val="Normal"/>
        <w:autoSpaceDE w:val="false"/>
        <w:jc w:val="left"/>
        <w:rPr/>
      </w:pPr>
      <w:r>
        <w:rPr>
          <w:rFonts w:ascii="ＭＳ 明朝;MS Mincho" w:hAnsi="ＭＳ 明朝;MS Mincho" w:cs="Times New Roman"/>
          <w:color w:val="000000"/>
          <w:kern w:val="0"/>
        </w:rPr>
        <w:t>４　軽慢（かんきやうまん）とおかみ給ひしも一切衆生仏性（ぶつしやう）をくしたり</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とくはんし給ひしなり生あるものはいつれか仏性</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をくせさるへき我等かむねの中に本覚（ほんがく）の心法</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身（しんほつしん）の妙法（めうほう）の蓮台（れんだい）にさして三十七尊（そん）かた時も</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たちさり給ふ事なししかりといへとも生死（しやうじ）</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長夜（ちやうや）のやみふかくして本有常住（ほんうじやうぢう）の月の光を</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かくし四智円明（ちゑんみやう）の鏡（かかみ）にちりつもりて三身</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1</w:t>
      </w:r>
      <w:r>
        <w:rPr>
          <w:rFonts w:ascii="ＭＳ 明朝;MS Mincho" w:hAnsi="ＭＳ 明朝;MS Mincho" w:cs="Times New Roman"/>
          <w:color w:val="000000"/>
          <w:kern w:val="0"/>
        </w:rPr>
        <w:t>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満徳（じんまんどく）のかけうかふ事なしされは大集経（しつきやう）には菩提（ぼだい）を</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はなれ一法（ほう）ある事なしとをしへ給ふなり我も</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仏人も仏なりとくはんして真如実相（しんによしつさう）一つと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り給ふへきなりむかし僧多羅（そうたら）と申ける法師</w:t>
      </w:r>
    </w:p>
    <w:p>
      <w:pPr>
        <w:pStyle w:val="Normal"/>
        <w:autoSpaceDE w:val="false"/>
        <w:jc w:val="left"/>
        <w:rPr/>
      </w:pPr>
      <w:r>
        <w:rPr>
          <w:rFonts w:ascii="ＭＳ 明朝;MS Mincho" w:hAnsi="ＭＳ 明朝;MS Mincho" w:cs="Times New Roman"/>
          <w:color w:val="000000"/>
          <w:kern w:val="0"/>
        </w:rPr>
        <w:t>５　あり無智（ち）もんまう（蚊虻）にしてさとる処（ところ）なしたた口</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には三十七尊ちうしんしやうととなへ心には真如実</w:t>
      </w:r>
    </w:p>
    <w:p>
      <w:pPr>
        <w:pStyle w:val="Normal"/>
        <w:autoSpaceDE w:val="false"/>
        <w:jc w:val="left"/>
        <w:rPr/>
      </w:pPr>
      <w:r>
        <w:rPr>
          <w:rFonts w:ascii="ＭＳ 明朝;MS Mincho" w:hAnsi="ＭＳ 明朝;MS Mincho" w:cs="Times New Roman"/>
          <w:color w:val="000000"/>
          <w:kern w:val="0"/>
        </w:rPr>
        <w:t>７　相（しんによじつさう）の思ひをなすより外（ほか）別（へつ）の行なし命終（みやうしう）の時</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天衆来迎（しゆらいかう）し給ひて都卒（とそつ）の内院（ないゐん）にむまれぬ</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此せうをみて不空三蔵（ふくうさんさう）つねに帰命本覚真法</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身（きみやうほんかくしんほうしん）常住妙法心蓮台（じやうちうめうほうしんれんだい）本来具足三身徳（ほんらいぐそくさんしんとく）三十</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2</w:t>
      </w:r>
      <w:r>
        <w:rPr>
          <w:rFonts w:ascii="ＭＳ 明朝;MS Mincho" w:hAnsi="ＭＳ 明朝;MS Mincho" w:cs="Times New Roman"/>
          <w:color w:val="000000"/>
          <w:kern w:val="0"/>
        </w:rPr>
        <w:t>オ</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七尊住心城（そんぢうしんじやう）ととなへて真如実相（しんによしつさう）を観し給ひ</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けるを弟子（でし）あやしみてかはかり不浄（ふじやう）なる身の</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中に三十七尊（そん）妙法（めうはう）の心蓮台（しんれんたい）にましますら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こそうたかはしけれといひけれは三蔵（ざう）仏の御まへ</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にして此くはんねんをなし給ふ時三十七尊（そん）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ねの間にあらはれて十方にひかりをはなち給ひ</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き弟子これをみてうたかひの心をひるかえ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随喜（ずいき）の涙をなかしき木には春花さきて秋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のみをむすふ木をわりて見れは中には花も</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なしこのみもなししかりといへとも縁（えん）のいたりぬれ</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2</w:t>
      </w:r>
      <w:r>
        <w:rPr>
          <w:rFonts w:ascii="ＭＳ 明朝;MS Mincho" w:hAnsi="ＭＳ 明朝;MS Mincho" w:cs="Times New Roman"/>
          <w:color w:val="000000"/>
          <w:kern w:val="0"/>
        </w:rPr>
        <w:t>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は花さきこのみをむすふ人の身のうちをみれ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妙法（めうはう）の蓮台（れんたい）もなく三十七尊（そん）も住（ぢう）したまはす</w:t>
      </w:r>
    </w:p>
    <w:p>
      <w:pPr>
        <w:pStyle w:val="Normal"/>
        <w:autoSpaceDE w:val="false"/>
        <w:jc w:val="left"/>
        <w:rPr/>
      </w:pPr>
      <w:r>
        <w:rPr>
          <w:rFonts w:ascii="ＭＳ 明朝;MS Mincho" w:hAnsi="ＭＳ 明朝;MS Mincho" w:cs="Times New Roman"/>
          <w:color w:val="000000"/>
          <w:kern w:val="0"/>
        </w:rPr>
        <w:t>３　しかりといへとも真如実相（しんによしつさう）を観（くはん）すれは三十七尊</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あらはれ給ふ也たとへは大海（かい）の底（そこ）にある石に</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火のせいありといへとも無量歳（むりやうさい）をへても火の</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せいをあらはす事なししかれとも人此石をとり</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あけてひうちといふ物をあつれは火を出さ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といふ事なし三十七尊（そん）又又かくのことし観念せ</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さる人のためには大海（かい）のそこの石のことしはや</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く観念をいたして心の月輪（くわつりん）かたちをあらはし</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3</w:t>
      </w:r>
      <w:r>
        <w:rPr>
          <w:rFonts w:ascii="ＭＳ 明朝;MS Mincho" w:hAnsi="ＭＳ 明朝;MS Mincho" w:cs="Times New Roman"/>
          <w:color w:val="000000"/>
          <w:kern w:val="0"/>
        </w:rPr>
        <w:t>オ</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たまふへしたたし此観念をなましひの智者</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なとはかなふへからすしかりといへとも仏</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と衆生と一つなりと観念すへしひとつの</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たとへを申へし人のおやとをき所へゆきて</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大事のやまひをうく二人の子をもちたるに</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一人の子はゐたる所ちかし一人の子はゐたる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ころとをしおやのもとよりやまひするよ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をつけけるにちかき所にゐたる子ははしりいてて</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おやのもとへ行けるにあまりに雨ふり日もく</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れて夜に入けれは行さきも見えすおそ</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3</w:t>
      </w:r>
      <w:r>
        <w:rPr>
          <w:rFonts w:ascii="ＭＳ 明朝;MS Mincho" w:hAnsi="ＭＳ 明朝;MS Mincho" w:cs="Times New Roman"/>
          <w:color w:val="000000"/>
          <w:kern w:val="0"/>
        </w:rPr>
        <w:t>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ろしかりける程に塚穴（つかあな）のありけるにいりて夜あけてゆ</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かんと思ひてゐたる所に今一人の子はゐたる所とをく</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して後にゆきけるかこれもあまりにくらくて夜</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をあかさんと思ひてかの穴（あな）に入ぬるところにも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入たる子はおにのくらひにきたると思ひて心を</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まとはすいま入子は穴（あな）のうちにおに有てわれを</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くらはんとするとおもひてきもつふすかくて二</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人の子本性（しやう）をうしなひてゐたるほとにやう</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やう夜もあけて心をとりしつめて見れは兄弟（きやうだい）</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なり衆生もかくのことし生死長夜（ちやうや）にまとひ</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4</w:t>
      </w:r>
      <w:r>
        <w:rPr>
          <w:rFonts w:ascii="ＭＳ 明朝;MS Mincho" w:hAnsi="ＭＳ 明朝;MS Mincho" w:cs="Times New Roman"/>
          <w:color w:val="000000"/>
          <w:kern w:val="0"/>
        </w:rPr>
        <w:t>オ</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無明（みやう）の鬼（おに）ありとおもへは善根（ぜんごん）の暁になりぬれ</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とも真如実相（しんによじつさう）一つなりとしるなり悪業煩悩（あくごうぼんなう）</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のまなこのまへには仏と衆生と差別（しやべつ）あ</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りと見れ共真如実相（しんによしつさう）をさとりぬれは心仏</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及衆生（しんぶつぎつしゆしやう）差別（しやべつ）なしとしるなり又空観（くうくはん）と申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色即是空（しきそくぜくう）のおもひをなして諸法（しよほう）をむな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としる無大（たい）無小（せう）の観（くはん）をいたして一切ありとお</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もはぬなりされはふるき詩（し）にもかくこそつく</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りけれ身をくはんすれは岸（きし）の額（ひたい）に根（ね）を</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はなれたる草（くさ）命（いのち）を論（ろん）すれは江（え）のほとりに</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4</w:t>
      </w:r>
      <w:r>
        <w:rPr>
          <w:rFonts w:ascii="ＭＳ 明朝;MS Mincho" w:hAnsi="ＭＳ 明朝;MS Mincho" w:cs="Times New Roman"/>
          <w:color w:val="000000"/>
          <w:kern w:val="0"/>
        </w:rPr>
        <w:t>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つながざる舟この心を歌によめ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世中をなににたとへん朝ほらけ漕（こぎ）行舟の跡の白浪</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このゆへに人もむなしわれもむなしこれもむな</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しかれもむなし万法（ぼう）みな空（くう）なりとくはんすへ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されは煩悩（ぼんなう）の草むらしけき中に悪業（あくごう）のこ</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らうふすといへとも空観（くうくはん）の火をつけぬれ</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は煩悩の草むらやけうせて悪業のこら</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ふすむ所なし此観いたりぬれはむしやうの</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罪障（ざいしやう）はみなきえうせてつゐに菩提のきし</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にいたれるなりむかし仏の御弟子（でし）道を行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5</w:t>
      </w:r>
      <w:r>
        <w:rPr>
          <w:rFonts w:ascii="ＭＳ 明朝;MS Mincho" w:hAnsi="ＭＳ 明朝;MS Mincho" w:cs="Times New Roman"/>
          <w:color w:val="000000"/>
          <w:kern w:val="0"/>
        </w:rPr>
        <w:t>オ</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ふに農夫（のうふ）二人して田をつくりけるか一人には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に死にけり今一人これをかなしめるけしきな</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しふしきにおもひ給ひて此事をとはれけれ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農夫（のうふ）わか子也とこたふその時仏弟子（ぶつてし）他人のしぬるさへ</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みれはあはれをもよほすなるにいはんやおんあ</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いふかき子の死ぬるを見ていかてかなけきかな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まさるととはれけれは農夫（のうふ）のいはく一とせ仏の説</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法（せつほう）し給しに此身はむなしきものなりあり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おもふへからすととかせ給ひしなりされはいまさら</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おとろくへからすといひけりあまりにふしきに</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下</w:t>
      </w:r>
      <w:r>
        <w:rPr>
          <w:rFonts w:cs="Times New Roman" w:ascii="ＭＳ 明朝;MS Mincho" w:hAnsi="ＭＳ 明朝;MS Mincho"/>
          <w:color w:val="000000"/>
          <w:kern w:val="0"/>
        </w:rPr>
        <w:t>45</w:t>
      </w:r>
      <w:r>
        <w:rPr>
          <w:rFonts w:ascii="ＭＳ 明朝;MS Mincho" w:hAnsi="ＭＳ 明朝;MS Mincho" w:cs="Times New Roman"/>
          <w:color w:val="000000"/>
          <w:kern w:val="0"/>
        </w:rPr>
        <w:t>ウ</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おもひてかの家に行て母に此事をいひけれ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おなしやうにいひてうちわらひてありけれはそ</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の時仏弟子かかるいやしき田夫（でんぶ）なりといへとも</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空観をくはんける事ありかたさよと随喜の</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５　涙をなかし給ひて心あらん人は諸法（しよほう）の空（くう）なる</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　事を観し給ふへし外道（げたう）仏弟子（でし）にあひたてまつ</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７　りて仏は諸法（しよほう）を空（くう）なりとのたまへともむかし</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８　あるくるしみは今もありむかしあるたのしみは</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９　いまはあり火はあつく水はさむし何をもつ</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Times New Roman"/>
          <w:color w:val="000000"/>
          <w:kern w:val="0"/>
        </w:rPr>
        <w:t>　てか空なりといはんと申けれは仏弟子（ぶつてし）こたへ</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６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ていはく大焦熱（せうねつ）地獄の衆生はくるしみ忍ひかた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といへとも無間（けん）地獄の衆生のためには他化自在（たけじざ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天のたのしみを見るかことし金輪聖王（きんりんじやうわう）の果報（くはほう）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たのしけれとも四天王のまなこの前には等活（とうくはつ）地</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獄の罪人（ざいにん）を見るかことし人間（げん）の火はあつ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れとも地獄の火にくらふれは水のことし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婆（しやば）の水はさむけれともならくの水にくらふれ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火のことしたのしみもたのしみならすかなしみ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かなしみならすとその給ひけるはやく此思ひ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なして諸法（しよほう）皆（みな）空（くう）なりと観し給ふへきなり</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６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又不浄観（ふじやうくはん）と申はわか身人の身も不浄なる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を観するなりたとへは絵（ゑ）書（かき）たるかめの中へふんゑ</w:t>
      </w:r>
    </w:p>
    <w:p>
      <w:pPr>
        <w:pStyle w:val="Normal"/>
        <w:autoSpaceDE w:val="false"/>
        <w:jc w:val="left"/>
        <w:rPr/>
      </w:pPr>
      <w:r>
        <w:rPr>
          <w:rFonts w:ascii="ＭＳ 明朝;MS Mincho" w:hAnsi="ＭＳ 明朝;MS Mincho" w:cs="Times New Roman"/>
          <w:kern w:val="0"/>
        </w:rPr>
        <w:t>３　をいれたるかことし業平（なりひら）中将（じやう）のよろつ貴賤（きせん）男</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女におもひをかけられしも西施（せいし）か一たひえめ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千金をおしむ人なかりしもつゐには野のほ</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とり河の間にすてられしかはそのすかたみ</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なかはりしろきはたへはあをくくさり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かきくちひるはくろくなりてたたれやふれ</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てむしわきいつるなりいぬは手あしをくらひ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西南（せいなん）にはしり烏はまなこをくしりて東</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７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北（とうほく）にとふくさき香をとをくにほひおこせはあたり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ちかつく人もなしつゐによもきかもとのちりと成</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て白骨（はつこつ）はかり所所にのこれり心あらん人たれかこれ</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に着心（ぢやくしん）をなさんやと此観念をなさん時かなら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むし生死の罪障（ざいしやう）ことことくめつするなり此ゆへ</w:t>
      </w:r>
    </w:p>
    <w:p>
      <w:pPr>
        <w:pStyle w:val="Normal"/>
        <w:autoSpaceDE w:val="false"/>
        <w:jc w:val="left"/>
        <w:rPr/>
      </w:pPr>
      <w:r>
        <w:rPr>
          <w:rFonts w:ascii="ＭＳ 明朝;MS Mincho" w:hAnsi="ＭＳ 明朝;MS Mincho" w:cs="Times New Roman"/>
          <w:kern w:val="0"/>
        </w:rPr>
        <w:t>６　に恵心僧都（ゑしんそうづ）は不浄観（ふじやうくはん）をなさんと思ははつね</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に墓（つか）のほとりに行て死人のかはねを見よとそ</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のたまひける観念によりてつみもかへりて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徳（くとく）と成事ありされは仙預王（さんよわう）は仏をもちひぬ</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もちひぬものをころし東光梵士（とうくはうほんじ）はおもひかけ</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７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てあはすは身をなけんといひし下女をおかしけり破</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戒（はかい）なりといへとも観念によするかゆへに浄土（じやうど）の縁（え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となる也されは弘法大師は智者（ちしや）のつくるつみ</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はおほきなれとも地獄におちす愚者（ぐしや）のつくるつ</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みはちいさけれとも地獄におつとおほせられけ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これすなはち観念によれるかゆへなり煩悩（ぼんなう）即（そ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菩提といひ因欲即是道（いんよくそくぜだう）愚痴亦如是（くちやくによぜ）ととける</w:t>
      </w:r>
    </w:p>
    <w:p>
      <w:pPr>
        <w:pStyle w:val="Normal"/>
        <w:autoSpaceDE w:val="false"/>
        <w:jc w:val="left"/>
        <w:rPr/>
      </w:pPr>
      <w:r>
        <w:rPr>
          <w:rFonts w:ascii="ＭＳ 明朝;MS Mincho" w:hAnsi="ＭＳ 明朝;MS Mincho" w:cs="Times New Roman"/>
          <w:kern w:val="0"/>
        </w:rPr>
        <w:t>８　もこれなり昔達磨（たるま）大師天竺（ちく）にて修行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給ひける時無智（ち）の僧二人ありけるか碁（こ）を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つより外の事なし見る人これをにくみきく物</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８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かれをそしる達摩（だるま）しつかにこの事をとひ給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とき二人の僧こたへていはくくろの死する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は黒煩悩（こくぼんのう）のうすることをよろこひしろの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する時は白（びやく）ほう善根（ぜんごん）のめつする事をかな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みて無上菩提を観（くはん）念するなりと申ける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あはせて命終の時聖衆（しやうじゆ）来（らい）迎のそくはいを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けたりきされは観念をもつて往生せん事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たかひあるへからす仏忉利（たうり）天より一夏九十日過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天竺（ぢく）へかへり給ひて我をはたれかはやく見つ</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るとおほせありけれはそしき比丘こそ一番（ば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８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におかみたてまつりつれと申けれは仏の給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けるは須（しゆ）菩提か石室に入て坐禅（さぜん）して空寂（くうじや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を観せしより外に我をとくみたるものなし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ありし時みな不審（しん）にそ思ひける仏は若以色</w:t>
      </w:r>
    </w:p>
    <w:p>
      <w:pPr>
        <w:pStyle w:val="Normal"/>
        <w:autoSpaceDE w:val="false"/>
        <w:jc w:val="left"/>
        <w:rPr/>
      </w:pPr>
      <w:r>
        <w:rPr>
          <w:rFonts w:ascii="ＭＳ 明朝;MS Mincho" w:hAnsi="ＭＳ 明朝;MS Mincho" w:cs="Times New Roman"/>
          <w:kern w:val="0"/>
        </w:rPr>
        <w:t>５　見我（にやくいしきけんが）以音声求我（いをんしやうぐが）是人行邪道（ぜにんぎやうじやだう）不能見（のうけん）如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の心をもつておほせられしなりされは禅法（ぜんほう）修（し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行こそたれもあらまほしき事なれとも心な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あさくてはかなはぬ事なりしかれとも心あらん人</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はねふりをさまして観念をいたして仏と衆生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へたてなき事をしりたまふへし仏と衆生とへ</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９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たてなけれは地獄も極楽もへたてなく獄卒（ごくそつ）</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罪人（ざいにん）のへたてもなしよくよく修行し観念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て大涅槃（ねはん）に入給ふ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第九に善知識（せんちしき）にあひて仏になるへしと申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一生涯（しやうがい）の間十悪（あく）五逆（ぎやく）をおかせる人命終（みやうじう）の時に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ぬれは阿防羅刹（あはうらせつ）火の車をくしてまなこのま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に現すといへとも善知識（せんちしき）のをしへによりてもし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十念もしは一念弥陀の名号（みやうがう）をとなへ又くるしみ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せめられて口にとなへすといふとも西方（さいはう）にむか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てそなたに仏ましますと心のうちに思へは火</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９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の車たちまちにうせて花のうてなのまへに現</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す此ゆへに法花経にも善知識者（ぜんちしきしや）是大因縁（ぜだいいんえん）と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とき給へり阿弥陀如来はなたいゑ国の無静念（じやうね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王と申せし時法界梵士（ほうかいぼんじ）のすすめによりてく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わう仏にたてまつり給ひて仏道をきはめ有縁（うゑん）無</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縁（えん）の衆生をもらさすすくひ給はんとの御せいく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むふかくおはしませは末法（まつほう）万年まて弥陀の一</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教（けう）をたのみ給ふへきなりされは後の一條院（でうゐ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の御とき宇治殿（うちとの）頼通（よりみち）の延暦寺（えんりやくじ）へ人の仏道な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へき要文（ようもん）を諸経の中にてしるしまいらせよ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５０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１　おほせつかはされけるに若有重業障（にやくうぢうごうしやう）無生浄土因（じやうどいん）</w:t>
      </w:r>
    </w:p>
    <w:p>
      <w:pPr>
        <w:pStyle w:val="Normal"/>
        <w:autoSpaceDE w:val="false"/>
        <w:jc w:val="left"/>
        <w:rPr/>
      </w:pPr>
      <w:r>
        <w:rPr>
          <w:rFonts w:ascii="ＭＳ 明朝;MS Mincho" w:hAnsi="ＭＳ 明朝;MS Mincho" w:cs="Times New Roman"/>
          <w:kern w:val="0"/>
        </w:rPr>
        <w:t>２　乗（せう）弥陀願力（ぐはんりき）必生安楽国（ひつしやうあんらくこく）極重悪（ごくぢうあく）人無他方便（たはうべん）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称弥陀（ゆいせうみだ）得生極楽（とくしやうごくらく）三塔（たう）の学匠（がくしやう）たちあつま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て此文をかきぬきてそたてまつられけりまこ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に我等濁世（ぢよくせ）末代（まつだい）に生をうけて過去（くはこ）をんをん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諸仏にもすてられまいらせて無始（し）生死（しやうし）よ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六道に輪廻（りんゑ）して大くなうをうくる身を他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方便かなはされとも弥陀を称（せう）念せは極楽（こくらく）へむ</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かへんとちかひ給ふ御慈悲（じひ）をいかなる人かたのみ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てまつらさるへき諸仏の御せいくはんいつれも勝劣（せうれつ）</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５０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おはしまさねともとりわき弥陀の願力（ぐはんりき）にすき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ふへからすされは阿闍世王（あじやせわう）は父をころし給ひ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かとも耆婆（ぎは）大臣（じん）のをしへによりて霊山（れうせん）の聴衆（ちやうし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につらなり給ひて成仏し給ふ又不動（ふどう）国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こんしゆ太子のうき事にあひて出家せしを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仏は善知識（ぜんちしき）にあへる人なりとそおほせられけ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我朝にもかやうのためしおほしみなもとの満仲（みつな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はあまりに罪ふかくて仏法の名字をしらぬ事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かなしみて源顕法眼（げんけんほうげん）と申し子のありしは延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寺（ゑんりやくじ）より恵心僧都（ゑしんそうづ）そのほか座主なとをかたらひ</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pPr>
      <w:r>
        <w:rPr>
          <w:rFonts w:ascii="ＭＳ 明朝;MS Mincho" w:hAnsi="ＭＳ 明朝;MS Mincho" w:cs="Times New Roman"/>
          <w:kern w:val="0"/>
        </w:rPr>
        <w:t>下５１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多田（ただ）の家に行て物かたりともをさせけれはかの満</w:t>
      </w:r>
    </w:p>
    <w:p>
      <w:pPr>
        <w:pStyle w:val="Normal"/>
        <w:autoSpaceDE w:val="false"/>
        <w:jc w:val="left"/>
        <w:rPr/>
      </w:pPr>
      <w:r>
        <w:rPr>
          <w:rFonts w:ascii="ＭＳ 明朝;MS Mincho" w:hAnsi="ＭＳ 明朝;MS Mincho" w:cs="Times New Roman"/>
          <w:kern w:val="0"/>
        </w:rPr>
        <w:t>２  仲ことはりを聞てやかて道心（だうしん）をおこし法師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成て夏（なつ）かひの鷹（たか）三百もとはなちおほくの網（あみ）</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ともやきすててなかく殺生（せつしやう）をととめて仏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あかめたてまつりけりこれらをまことの善知識</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にあへる人と申なり又みなもとのかねなりかお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はしきつまをもちたりけるか二三日か程なる所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行けるにやかてかへらんするよしをかへすかへすか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らひをきて程なくかへりて見れはめんめんはか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にたちてなきかなしむほとにいかなる事そと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１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ひけれは御まへはよへうせさせ給ひてやかて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部野へをくりまいらせぬといふを聞心もうせま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ひふむところもおほえさりけれともすなはち</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野辺に行て見れはなかやかなる髪（かみ）つき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からあたらしきかしらを犬かかへてくらひのの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るをみていのちもうせぬへくかなしかりしかと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心を引かへて法師に成てかくそよみけ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ありしこそかきりなりけれあふ事をなと後の世と契らさりけ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かくてなかく仏道を修行（しゆきやう）しけり大江のさたもと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おもはしき妻（つま）にをくれて法師に成てもろこ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２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まてまかりけるか母（はは）のために高雄（たかお）の寺（てら）にて八講（か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おこなひてせいせう法橋（ほつけう）をしやうしてせつほうさ</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せけるめいく日の東（ひかし）にいてんをみては母（はは）の古郷（こきやう）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ある事をわすれされ月の西（にし）にかたふかんをみて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上人たのくににある事をおもひ出よといはれし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きく人有かたく忍（しの）ひかたくや思ひけんあるひ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車（くるま）のうちより髪（かみ）をきりて出すものもありあ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ひは笠（かさ）の下よりもととりをきりて出すものも</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ありかれこれ五百余（よ）人ありかくのことくうきめ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見かなしき事にあひて出家（しゆつけ）とんせいするものを</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２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は仏は善知識（ぜんちしき）にあへるものなるそととき給へ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はやくいそき善知識（ぜんちしき）にあひて年の若き時つ</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とめ行して仏に成給ふ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第十に臨終（りんしう）に悪念（あくねん）をととめて仏に成へしと申</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はたとひ竹馬（ちくば）の時より八十あまりにをよふま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にんにくしやうしんして念仏しよきやう恭敬礼</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拝（くぎやうらいはい）するとも臨終（りんじう）の時一念の妄心（まうしん）をおこせはか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らす生死に輪廻（りんゑ）すへきなりある長者のこ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ねのかまをもちたりけるを臨終（りんじう）の時一念おし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思ひしによりて大蛇（じや）となりてわたかまりぬ又</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３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舎衛国（しやゑこく）の女かかみをみて我影（かけ）よしと思ひしゆへ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かつかいのなかのむしとなれりされは臨終（りんしう）のとき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もはしからんめこなとや心とまりぬへきたから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とをはみすへからすとは申ぬれむくう律師（りつし）は天井</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に廿貫文（くはんもん）のれうそくをきたりしを臨終（りんじう）のとき</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あなかちおしとはおもはねとも何となく思出しけ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ゆへに蛇（じや）になりて天井（てんしやう）にすむ年ころのたんな</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枇杷（びは）の大臣の夢にわれ命終（みやうじう）の時一念の妄心（まうしん）によつ</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て天井にをきたる銭（ぜに）の中にありはやくかの銭をと</w:t>
      </w:r>
    </w:p>
    <w:p>
      <w:pPr>
        <w:pStyle w:val="Normal"/>
        <w:autoSpaceDE w:val="false"/>
        <w:jc w:val="left"/>
        <w:rPr/>
      </w:pPr>
      <w:r>
        <w:rPr>
          <w:rFonts w:ascii="ＭＳ 明朝;MS Mincho" w:hAnsi="ＭＳ 明朝;MS Mincho" w:cs="Times New Roman"/>
          <w:kern w:val="0"/>
        </w:rPr>
        <w:t>１０りて三宝（ぼう）をくやうせよと見えけれは大臣夢</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３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さめてやかて律師（りつし）の坊（ばう）に行て天井を見れは廿貫（くは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文のれうそく有其中にちひさき蛇（じや）あり大臣</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涙（なみだ）をなかしてかのれうそくをもつて法花経（ほけきやう）を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き供養（くやう）したてまつりける夜の夢に此くとく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よりて得脱（とくだつ）しぬるよしをいてそののちは蛇見え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されは花をのみあいするものは胡蝶（こてう）になり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をかふものは畜生（ちくしやう）にむまるるなりはらない国</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に頭陀（づた）と云人のありけるか仏に申さくい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なれは百年功徳（くどく）うくる物の地獄におち百年</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つみをつくる物の仏になると申けれは仏つけ</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４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てのたまはく百年くとくをつくるものの地獄（ごく）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おつる事は臨終（りんじう）の時悪（あく）念をおこすゆへ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百年つみをつくる人の仏になるは命終（みやうじう）の時弥陀（みだ）</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を称（せう）念するゆへなりとそおほせありける此こと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りをしりて夢まほろしの世中をいとひ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心をととめ身をおしますして一すちに弥陀</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を称（せう）して往生（わうじやう）のそくはいをとけ給ふへき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第十一に法花経（ほけきやう）を修行（しゆぎやう）して仏になるへし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申は三世の諸仏出世（しゆつせ）の本懐（ほんくはい）一切衆生（しゆしやう）成（じやう）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の直道（ぢきだう）は此経なりされは五障（しやう）の女人も仏</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４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になれるなりしかるに此経をかきくやうしけ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れうしを市（いち）にてかいたる女人さへ冥途（めいど）のやみ</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はれぬ硯（すずり）の水を入るるけちえんさへ地獄のほ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をきゆる也無二亦（むにやく）無三法花経（ほけきやう）第一ととき給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わたりに舟（ふね）をえたるかことく子のははにあへるか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とくにたのみてはやく受持（しゆぢ）読誦（とくじゆ）解説（げだつ）書写（しよしや）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て仏に成給ふへし一聞（もん）法花経決定菩提（けつぢやうぼだ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といへりよくたもちをこなひて往生の願をと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給ふへきなり仏も歓喜（くはんぎ）し神も随喜（ずいき）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給ふなり此ゆへに伝教（でんげう）大師これをかうすれは</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５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八幡（まん）大菩薩むらさきのけさを施（せ）し空也上人（くうやしやうに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これをよみしかは松尾（まつのを）の大明神（みやうじん）寒風（かんふう）をふせ</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き給ひきいはんや後の世のたすけとなる事申</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にをよはすあたこのじやうじんあさりはあかつき</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法花経をよみゐたりけれは都卒（とそつ）天人道場（じや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にたちそひけるにかたはらの坊（ばう）の人の目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見え給ひけれはみなふしきにそ思ひけるこれ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ことにちかき事にあらすやむかし提婆（だいば）菩薩</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獅子（しし）国にましましてある海（うみ）のほとりをとを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給ふとて見給へは五百餓鬼（がき）ありかれらくるしみ</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下５５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のあるよしをなけきけり聞につけ見るにつけ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あはれにむさんにおほしめして法花経を一品（ほん）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かりよみ給ひけれは餓鬼（がき）聴聞（ちようもん）してかなしみ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なみたをなかしておかみたてまつりけりそののちほ</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さつの夢に五百の天人さうがうたんごんにし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身にはみめうのやうらくをかけそらより来りて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我をおかみける程にあやしみていかなる人そ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とはれけれは天人こたへていはくわれらは獅子（しし）国</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に百千劫（こう）の間よにたへかたきくるしみをうけたり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０餓鬼（がき）ともなりしか菩薩（ぼさつ）の法花経をよみ給ひ</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6</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rPr>
        <w:t>１　しを聴聞（ちやうもん）したりしゆへにみな忉利（たうり）天に生まれた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なり今よりのちは悪道（あくだう）へかへるへからす仏道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修行（しゆぎやう）すへしとよろこひけりされはうは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のよむ経をとりつきたりし結縁（けちえん）さへ天より光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はなつはやく信をいたしてよみ給ふへき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又後の世まては申にをよはす関白（くはんはく）よりみち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具平親王の御むすめをすてて三條院の御む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になり給ひしに関白御物のけの病をして大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に成たまひける間験者（げんじや）には心誉僧都（しんよそうづ）みやう</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けん阿闍梨（あじやり）陰陽師（おんやうし）には賀茂（かも）のみつよ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6</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安部（あべ）のよしひらなとまいりてこゑをたてちから</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をつくししかともしるしなくてすてに引きいり給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しによりみちの御父おむろの関白道長（みちなか）みつから</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法花経の寿量品（じゆりやうほん）をかみ一まいはかり二三返（へん）よみ</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給ひてかほにかほをあててなき給ひけれはよ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みちのもとの御しうと具平親王のあらはれ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ひてたれも子のいとをしくかなしさはおなし</w:t>
      </w:r>
    </w:p>
    <w:p>
      <w:pPr>
        <w:pStyle w:val="Normal"/>
        <w:autoSpaceDE w:val="false"/>
        <w:jc w:val="left"/>
        <w:rPr/>
      </w:pPr>
      <w:r>
        <w:rPr>
          <w:rFonts w:ascii="ＭＳ 明朝;MS Mincho" w:hAnsi="ＭＳ 明朝;MS Mincho" w:cs="Times New Roman"/>
          <w:kern w:val="0"/>
        </w:rPr>
        <w:t>８　事なり我はかなくなりて後わがむすめをす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たよりなく物を思はせ給ふかうらめしけれはた</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すけたてまつらしと思へとも法花経にかたさり</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7</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たてまつりて此たひはかへるなりとその給ひけるさ</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てもとの北（きた）の政所（まんところ）へ御迎車（むかひくるま）をまいらせて此よ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を申させ給ひたりけれはおんあいの道はこの世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かりといひなから草の陰（かけ）まてもこれ程にあさから</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すおほしめしけるよと御涙（なみだ）にむせひ給ひて</w:t>
      </w:r>
    </w:p>
    <w:p>
      <w:pPr>
        <w:pStyle w:val="Normal"/>
        <w:autoSpaceDE w:val="false"/>
        <w:jc w:val="left"/>
        <w:rPr/>
      </w:pPr>
      <w:r>
        <w:rPr>
          <w:rFonts w:ascii="ＭＳ 明朝;MS Mincho" w:hAnsi="ＭＳ 明朝;MS Mincho" w:cs="Times New Roman"/>
          <w:kern w:val="0"/>
        </w:rPr>
        <w:t>６　おはしけるをやうやういさめまいらせ御車にのせ</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られていらせ給ひぬよりみちの御やまひもなを</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今にいたるまて関白殿下（くはんはくてんか）と申はその御子孫（しそん）な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悪霊（あくりやう）邪（じや）気もをそれたてまつるは法花経なり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かてか冥官冥道（みやうくはんみやうだう）もかたさりたてまつる事なから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7</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されは現世（げんぜ）安穏（あんおん）まのあたりにせうこあり後生（ごしやう）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処（ぜんしよ）なをうたかひあるへからす無二亦（やく）無三のこころを和</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泉式部（いづみしきぶ）かよめ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ふたつなくみつなき法を聞つれは五のさはりあらしとそ思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藤原のきよすけの朝臣のよめ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ふたつなきみのりの舟そたのもしき人のさらても渡（わた）すと思へ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かへすかへす此経をしんかうしたてまつりて仏道を成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給ふへし</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第十二に弥陀を称念（せうねん）して極楽（ごくらく）に往生（わうじやう）し給ふへし</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と申は恵心僧都（ゑしんそうづ）の往生要集（わうしやうようしう）には五ねんも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8</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をたてたり諸仏菩薩（しよふつぼさつ）も仏道をもとむる人を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阿弥陀仏ここへまいれとをしへ給へり薬師（やくし）は八菩</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薩（ぼさつ）をして極楽へをくらんとちかひ給ふ観音（くはんをん）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わか本地阿弥陀如来を念したてまつれとをしへ</w:t>
      </w:r>
    </w:p>
    <w:p>
      <w:pPr>
        <w:pStyle w:val="Normal"/>
        <w:autoSpaceDE w:val="false"/>
        <w:jc w:val="left"/>
        <w:rPr/>
      </w:pPr>
      <w:r>
        <w:rPr>
          <w:rFonts w:ascii="ＭＳ 明朝;MS Mincho" w:hAnsi="ＭＳ 明朝;MS Mincho" w:cs="Times New Roman"/>
          <w:kern w:val="0"/>
        </w:rPr>
        <w:t>５　給ふなりしかのみならす諸教所讃（しよけうしよさん）多在（たざい）弥陀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て八万聖教（しやうげう）の中にも弥陀の功徳（くどく）すくれたりとそ</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ほめたてまつりけるもろもろの菩薩仏に申給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やういかにしてか濁世末代（ぢよくせまつだい）の衆生たやすく仏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成へきととひたてまつり給へは仏のたまはく百</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八のもくれんしゆをつらぬきて弥陀の名号（みやうごう）をと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8</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へよとそおほせありけるかへすかへすうたかひをな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事なくしてある時は西方（さいはう）にむかひて礼拝（らいはい）して</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ある時は声をあけて名号（みやうごう）をとなへある時はま</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なこをふさきて弥陀の光明（くはうみやう）を観（くはん）せよ頭（かしら）のかみ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火（ひ）のつきたるをけつることく後の世のいとなみを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へしあすをまつ事なかれたとへは人の道をゆかん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ぬす人にあひてものをとられしとてにけはしる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跡よりぬす人をいきたる程におほきなる河あ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きたる物をぬきて渡（わた）らはぬかんほとにぬす人を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つくへしきなからわたらは河におほれてやしな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9</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すらんと思ふことくおもひましゆる事なく弥陀を称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し極楽をねかふへきなりたとへはたのしき人の子のあ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しの人にぬすまれて外の国にゆきてしもへと成てつ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はるるかいかにもしておやのかたへゆかはやと思ふかこと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弥陀を称（しよう）念して極楽へ往生すへし善導和尚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定（ちやう）にいりて極楽を念し給ひけるには弥陀如来かなら</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す現して物かたりし給ひける此よしをきき導綽（たうたく）禅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の往生すへき事をとひたてまつり給ひけれはたと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をとりてをしへ給ひけり木をきる時ははやく斧（おの）</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をくたせ家にかへらんおりはつかれを忘れよ木をき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59</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に斧（おの）ををそくくたせははやくきるる事なし家にかへ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につかれをおもひて道にやすみぬれはをそくかへ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なりされはおこたる事なく道を行かことく弥陀を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し極楽をねかふへし極楽を念するひしりに人</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の物をとひけれはたたいま一大事ありとそ申け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極楽をねかはん人はかのひしりのやうにこそあらま</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ほしき事なれ又天竺（ちく）震旦（しんたん）の事は申すにをよは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吾朝（わかてう）にも行業（ぎやうごう）をつみて往生のそくはひをと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し人おほしことことくしるしつくすへからすしかれとも</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これも念仏年つもりたる人ともなれはことはり</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60</w:t>
      </w:r>
      <w:r>
        <w:rPr>
          <w:rFonts w:ascii="ＭＳ 明朝;MS Mincho" w:hAnsi="ＭＳ 明朝;MS Mincho" w:cs="Times New Roman"/>
          <w:kern w:val="0"/>
        </w:rPr>
        <w:t>オ</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なりたた一念のちからによりて往生したる人の事は少少</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申へし讃岐（さぬき）国多度（たと）の郡に源大夫といふものあ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狩（かり）せんとて野に出けるかしくれのしけれは人里のあ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ところにはしりゆきて見れはおほくの人あつまり</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て寺にてかうをこなひけるをこれは何事をす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そととひけれはかうおこなふよしを申けるかうとは</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何事そととへは仏に物を申なりといふ仏とはいかな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ものそといひけれはかうおこなひける僧（そう）仏とは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れより西方に極楽といふ国のあるしとておはし</w:t>
      </w:r>
    </w:p>
    <w:p>
      <w:pPr>
        <w:pStyle w:val="Normal"/>
        <w:autoSpaceDE w:val="false"/>
        <w:jc w:val="left"/>
        <w:rPr/>
      </w:pPr>
      <w:r>
        <w:rPr>
          <w:rFonts w:cs="Times New Roman" w:ascii="ＭＳ 明朝;MS Mincho" w:hAnsi="ＭＳ 明朝;MS Mincho"/>
          <w:kern w:val="0"/>
        </w:rPr>
        <w:t>10</w:t>
      </w:r>
      <w:r>
        <w:rPr>
          <w:rFonts w:ascii="ＭＳ 明朝;MS Mincho" w:hAnsi="ＭＳ 明朝;MS Mincho" w:cs="Times New Roman"/>
          <w:kern w:val="0"/>
        </w:rPr>
        <w:t>　ますなり阿弥陀仏といふその御名（みな）をとなへて心</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w:t>
      </w:r>
      <w:r>
        <w:rPr>
          <w:rFonts w:cs="Times New Roman" w:ascii="ＭＳ 明朝;MS Mincho" w:hAnsi="ＭＳ 明朝;MS Mincho"/>
          <w:kern w:val="0"/>
        </w:rPr>
        <w:t>60</w:t>
      </w:r>
      <w:r>
        <w:rPr>
          <w:rFonts w:ascii="ＭＳ 明朝;MS Mincho" w:hAnsi="ＭＳ 明朝;MS Mincho" w:cs="Times New Roman"/>
          <w:kern w:val="0"/>
        </w:rPr>
        <w:t>ウ</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にかけたてまつれは命のおはる時かならす来り給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２　て極楽へむかへ給ふなりといひけれはいささらはわれ</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３　もゆかんとて法師に成て西にむかひて阿弥陀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４　阿弥陀仏ととなへてあゆみさりぬかうおこなひける僧あま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５　ふしきに思ひて其跡つきて見をくりけれは海のほ</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６　とりに松の木のあるにのほりて西にむかひて死に</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７　たりちかくよりて見れは口より青蓮花（しやうれんげ）おいて異香（いきや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８　くんしてそありけるされは心さしせちにあれは一</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９　念の功力（くりき）にてかならすかならす往生すへきなりされはふ</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t>10</w:t>
      </w:r>
      <w:r>
        <w:rPr>
          <w:rFonts w:ascii="ＭＳ 明朝;MS Mincho" w:hAnsi="ＭＳ 明朝;MS Mincho" w:cs="Times New Roman"/>
          <w:kern w:val="0"/>
        </w:rPr>
        <w:t>　るき詩（し）にもかくこそつくりけれ十悪（あく）といふともなを</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下６１オ</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　引接（いんせう）す疾風（しつふう）の雲霧（うんむ）をひらくよりはなはたし一念と</w:t>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　いふともなを感応（かんおう）す巨海（こかい）の</w:t>
      </w:r>
      <w:r>
        <w:rPr>
          <w:rFonts w:ascii="ＭＳ 明朝;MS Mincho" w:hAnsi="ＭＳ 明朝;MS Mincho" w:cs="ＭＳ Ｐ明朝" w:eastAsia="ＭＳ Ｐ明朝"/>
          <w:color w:val="000000"/>
          <w:kern w:val="0"/>
        </w:rPr>
        <w:t>涓露（けんろ）をいるるにたとふともかき</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給へりされは此心は十悪（あく）の衆生をもみちひき給ふ</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事は風の雲霧（くもきり）をはらふよりもはやし一念の衆生</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をもすくひ給ふ事は大海（かい）のすこしきなかれをいと</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はさるかことしといふなり十悪（あく）五逆（ぎやく）のものさへ弥陀の</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ひくはんにはもれすいはんや弥陀をたのみたてまつり</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一生の間称念（せうねん）せんものにをのにをいてをや弥陀</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如来観音（くはんをん）勢至（せいし）をくし給ひて来迎（らいかう）引接（いんせう）し給はん</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時をおもひやり給ふへし万徳（まんどく）荘厳（しやうこん）の教主（けうしゆ）西方</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１ウ</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にあらはれ九品（ほん）蓮台の聖衆（しやうじゆ）紫雲（しうん）ののりて斜（ななめ）</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　にくたり光明（くはうみやう）かくやくとして十方世界（せかい）をてらし</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異香（いきやう）ふんふんとして草木みな沈檀（ぢんだん）のにほひを</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なす観音法蓮台（ほうれんだい）をかたふけ給ふ勢至手をさつ</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けて引接し給ふ妓楽（ぎがく）かやうのこゑ耳にみちむしゆ</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の天衆（しゆ）まなこにさへきり宝（たから）のはちす雨ふりて柴（しば）</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のいほりをうつみさんだんのこゑ歓喜（くはんき）の涙をもよ</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ほす也すてに仏の心にしたかひ聖衆（しやうしゆ）の中にま</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しはりしゆゆの間に安養（あんやう）の宝池（ほうち）にいたり無量（むりやう）</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のたのしみをうるなり八功徳池（はつくとくち）には四色（しき）の蓮華（れんげ）</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２オ</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ひらきて色色の光をはなち七重宝樹（ぢうほうしゆ）には花さ</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　きこのみむすひて聖衆（しやうじゆ）かけにあそひ給ひ鳬雁（ふがん）</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鴛鴦（ゑんわう）さへつりせうちやくきんくごは微妙（みめう）音楽（をんかく）をと</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とのへ琵琶（ひは）ねうどうばつはきいのしらべをそうす</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波（なみ）の音（をと）風のこゑまて仏道（ぶつたう）場（ちやう）進の妙文をとなへ</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一切（さい）草木（さうもく）はみな栴檀（せんだん）の匂（にほ）ひをなせりむかしつたへききし</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御法文（ほうもん）を直（ちき）に耳（みみ）にふれいにしへ観（くはん）せし御姿（すかた）まのあたり</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おかみたてまつり十方世界（せかい）に遊行（ゆぎやう）して三世の諸仏（しよぶつ）</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を供養（くやう）し七世のおんしよをみちひき有縁無縁（うえんむえん）を</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とふらふ称讃浄土経（せうさんじやうどきやう）には百千くてい那由他劫（なゆたこう）を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２ウ</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無量（りやう）千くてい那由他（なゆた）のしたをもつて一一の舌のう</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　へに無量の声をいたしてほむともほむとも弥陀の名号（みやうがう）</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のくとくをはほめつくすへからすと申けり往生要</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集（わうしやうようしう）の十楽（らく）をしるすに百千万のたのしみなりとも</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十楽（らく）のうちの一つにはをよふへからすといへりされはあ</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やしの舌（した）のはしにて中中申さん事こそをろか</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なれかへすかへす弥陀を念してかはかりめてたき浄土（じやうと）</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へまいり給ふへきなり心ある人の極楽をねかひし事</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を歌にて申へし</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　いかにして蓮の花にやとりなん世をうき葉にはすむかひもなし</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３オ</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極楽の蓮の花の上にこそ露のわか身はをかまほしけれ</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　右大臣かねさねかよめる</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花はみなあかぬ中にもこん世まてゆかしき物は蓮なりけり</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かやうに此僧かたりはてて南無西方極楽世界（かい）弥陀</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如来来迎引接（らいかういんしよう）たかへ給ふな南無九品（ほん）蓮台（れんだい）清</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浄（しやうじやう）大海衆（かいしゆ）如来とともに迎（むか）へ給へとて夜のあく</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るとひとしく行方しらすなりにけりのちにこれ</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を思ふにひとへに嵯峨（さが）の釈迦（しやか）如来かりに一人の僧（さう）に</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現（げん）し給ひてしめし給ひけりとしりぬされはまえん</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は人の目をはまよはせともかけをはしらすわれらも</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３ウ</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つとめをこなははうたかひ有へからすたとへは金をのへて</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　ふたつのうつわ物をつくりてひとつをはしやうしやうにし</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てのこひみかけはいよいよひかりをまし今ひとつをは</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すてをきてきよむる事なけれはひかりなくなりて</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見るところはへちなれともそのこかねのまことのたいは</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ひとつなるかことく三世の諸仏（しよぶつ）三身（しん）万徳（まんとく）のくどくは</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われも人もそなはりたれとも妄想（まうさう）不浄（じやう）のちりにまし</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はりていよいよ着（ちやく）心をなしてつたなき身となる也</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仏は此ちりをはらひ給ひて禅定（ぜんぢやう）智恵（ちゑ）をみかき</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給へはくぎやう菩提（ぼだい）をあらはして一切衆生は我身</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４オ</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なりけりとさとりてわれら衆生をあはれみ給ふ也</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　まことにその実相（じつさう）はたた一なり衆生といひ仏といふは</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まよへるとさとれるとのかはりめなり法性真如（ほつしやうしんによ）のことはり</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は十方の仏も一切衆生もくしたれとも妄念（まうねん）にまど</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はされうたかいの心にとらかされて生死（しやうじ）にしつめ</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り此妄想（まうざう）をととめてわか身の仏性を観すへき</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なり心さしいたりぬれはじねんに仏と衆生とへたて</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なき所をさとりしるへし別（べつ）に仏の子孫（しそん）なしみな衆</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生のうちより出給ふことに此観念（くはんねん）は女人のすへき</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事なりそのゆへは女人は難行苦行（なんぎやうくぎやう）をも行せ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４ウ</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経論（きやうろん）聖教（しやうけう）をひらき見る事もかたき身なれは成仏（じやうぶつ）</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　のえんすくなきなり心をおこし気（き）にしたかひてあ</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３　るひは一日二日あるひは一月（つき）二月（つき）もしは一年二年</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４　もしは五年十年のあひたも観念をいたさは仏と</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５　衆生としやへつなき事をさとりしるへきなりこれ</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６　をそまことの仏道修行（たうしゆきやう）とは申める観はこれ智</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７　恵（ちゑ）のつるき欲煩悩（よくぼんなう）のきつなをきる行（ぎやう）はこれ禅定（ぜんぢやう）</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８　の火たちまち生死のさかひをやきうしなふもの也</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９　よくよく修行してなかく仏法のたからをまうけ給</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０ふへきなりいま人界（かい）をうくるものは宝（たから）の山に入</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下６５オ</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１　たるかことしあひかまへて手をむなしくして三途（づ）の</w:t>
      </w:r>
    </w:p>
    <w:p>
      <w:pPr>
        <w:pStyle w:val="Normal"/>
        <w:textAlignment w:val="baseline"/>
        <w:rPr>
          <w:rFonts w:ascii="ＭＳ 明朝;MS Mincho" w:hAnsi="ＭＳ 明朝;MS Mincho" w:cs="Times New Roman"/>
          <w:color w:val="000000"/>
          <w:kern w:val="0"/>
        </w:rPr>
      </w:pPr>
      <w:r>
        <w:rPr>
          <w:rFonts w:ascii="ＭＳ 明朝;MS Mincho" w:hAnsi="ＭＳ 明朝;MS Mincho" w:cs="ＭＳ Ｐ明朝" w:eastAsia="ＭＳ Ｐ明朝"/>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古郷に帰る事なかれ</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８　</w:t>
      </w:r>
      <w:r>
        <w:rPr>
          <w:rFonts w:ascii="Times New Roman" w:hAnsi="Times New Roman" w:cs="ＭＳ 明朝;MS Mincho"/>
          <w:color w:val="000000"/>
          <w:kern w:val="0"/>
        </w:rPr>
        <w:t>宝物集物語　下</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注〉</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上３ウ６　「おこなひ」の「お」朱ミセケチ、右傍朱「を」</w:t>
      </w:r>
    </w:p>
    <w:p>
      <w:pPr>
        <w:pStyle w:val="Normal"/>
        <w:autoSpaceDE w:val="false"/>
        <w:jc w:val="left"/>
        <w:rPr/>
      </w:pPr>
      <w:r>
        <w:rPr>
          <w:rFonts w:ascii="ＭＳ 明朝;MS Mincho" w:hAnsi="ＭＳ 明朝;MS Mincho" w:cs="Times New Roman"/>
          <w:kern w:val="0"/>
        </w:rPr>
        <w:t>上４ウ４～６　振り仮名は、返り点の順に従う。「礼」の左下二点なし。</w:t>
      </w:r>
    </w:p>
    <w:p>
      <w:pPr>
        <w:pStyle w:val="Normal"/>
        <w:autoSpaceDE w:val="false"/>
        <w:jc w:val="left"/>
        <w:rPr/>
      </w:pPr>
      <w:r>
        <w:rPr>
          <w:rFonts w:ascii="ＭＳ 明朝;MS Mincho" w:hAnsi="ＭＳ 明朝;MS Mincho" w:cs="Times New Roman"/>
          <w:kern w:val="0"/>
        </w:rPr>
        <w:t>上５オ３　振り仮名「けす」の「け」は、虫食いで清濁不明。</w:t>
      </w:r>
    </w:p>
    <w:p>
      <w:pPr>
        <w:pStyle w:val="Normal"/>
        <w:autoSpaceDE w:val="false"/>
        <w:jc w:val="left"/>
        <w:rPr/>
      </w:pPr>
      <w:r>
        <w:rPr>
          <w:rFonts w:ascii="ＭＳ 明朝;MS Mincho" w:hAnsi="ＭＳ 明朝;MS Mincho" w:cs="Times New Roman"/>
          <w:kern w:val="0"/>
        </w:rPr>
        <w:t>上５オ７　「そば」の「ば」、濁点朱。</w:t>
      </w:r>
    </w:p>
    <w:p>
      <w:pPr>
        <w:pStyle w:val="Normal"/>
        <w:autoSpaceDE w:val="false"/>
        <w:jc w:val="left"/>
        <w:rPr/>
      </w:pPr>
      <w:r>
        <w:rPr>
          <w:rFonts w:ascii="ＭＳ 明朝;MS Mincho" w:hAnsi="ＭＳ 明朝;MS Mincho" w:cs="Times New Roman"/>
          <w:kern w:val="0"/>
        </w:rPr>
        <w:t>上５ウ１　「そば」の「ば」、濁点朱。</w:t>
      </w:r>
    </w:p>
    <w:p>
      <w:pPr>
        <w:pStyle w:val="Normal"/>
        <w:autoSpaceDE w:val="false"/>
        <w:jc w:val="left"/>
        <w:rPr/>
      </w:pPr>
      <w:r>
        <w:rPr>
          <w:rFonts w:ascii="ＭＳ 明朝;MS Mincho" w:hAnsi="ＭＳ 明朝;MS Mincho" w:cs="Times New Roman"/>
          <w:kern w:val="0"/>
        </w:rPr>
        <w:t>上５ウ４～５　「おもむきて」の「お」朱ミセケチ、右傍朱「を」。</w:t>
      </w:r>
    </w:p>
    <w:p>
      <w:pPr>
        <w:pStyle w:val="Normal"/>
        <w:autoSpaceDE w:val="false"/>
        <w:jc w:val="left"/>
        <w:rPr/>
      </w:pPr>
      <w:r>
        <w:rPr>
          <w:rFonts w:ascii="ＭＳ 明朝;MS Mincho" w:hAnsi="ＭＳ 明朝;MS Mincho" w:cs="Times New Roman"/>
          <w:kern w:val="0"/>
        </w:rPr>
        <w:t>上８ウ４　「わらぢ」の「ぢ」、濁点朱。</w:t>
      </w:r>
    </w:p>
    <w:p>
      <w:pPr>
        <w:pStyle w:val="Normal"/>
        <w:autoSpaceDE w:val="false"/>
        <w:jc w:val="left"/>
        <w:rPr/>
      </w:pPr>
      <w:r>
        <w:rPr>
          <w:rFonts w:ascii="ＭＳ 明朝;MS Mincho" w:hAnsi="ＭＳ 明朝;MS Mincho" w:cs="Times New Roman"/>
          <w:kern w:val="0"/>
        </w:rPr>
        <w:t>上８ウ６　「ざれども」の「ざ」、濁点朱。</w:t>
      </w:r>
    </w:p>
    <w:p>
      <w:pPr>
        <w:pStyle w:val="Normal"/>
        <w:autoSpaceDE w:val="false"/>
        <w:jc w:val="left"/>
        <w:rPr/>
      </w:pPr>
      <w:r>
        <w:rPr>
          <w:rFonts w:ascii="ＭＳ 明朝;MS Mincho" w:hAnsi="ＭＳ 明朝;MS Mincho" w:cs="Times New Roman"/>
          <w:kern w:val="0"/>
        </w:rPr>
        <w:t>上８ウ７～８　「そばなる」の「ば」、濁点朱。</w:t>
      </w:r>
    </w:p>
    <w:p>
      <w:pPr>
        <w:pStyle w:val="Normal"/>
        <w:autoSpaceDE w:val="false"/>
        <w:jc w:val="left"/>
        <w:rPr/>
      </w:pPr>
      <w:r>
        <w:rPr>
          <w:rFonts w:ascii="ＭＳ 明朝;MS Mincho" w:hAnsi="ＭＳ 明朝;MS Mincho" w:cs="Times New Roman"/>
          <w:kern w:val="0"/>
        </w:rPr>
        <w:t>上９オ６　「しやうざん」の「ざ」、濁点朱。</w:t>
      </w:r>
    </w:p>
    <w:p>
      <w:pPr>
        <w:pStyle w:val="Normal"/>
        <w:autoSpaceDE w:val="false"/>
        <w:jc w:val="left"/>
        <w:rPr/>
      </w:pPr>
      <w:r>
        <w:rPr>
          <w:rFonts w:ascii="ＭＳ 明朝;MS Mincho" w:hAnsi="ＭＳ 明朝;MS Mincho" w:cs="Times New Roman"/>
          <w:kern w:val="0"/>
        </w:rPr>
        <w:t>上１０オ８　「師馳」朱。</w:t>
      </w:r>
    </w:p>
    <w:p>
      <w:pPr>
        <w:pStyle w:val="Normal"/>
        <w:autoSpaceDE w:val="false"/>
        <w:jc w:val="left"/>
        <w:rPr/>
      </w:pPr>
      <w:r>
        <w:rPr>
          <w:rFonts w:ascii="ＭＳ 明朝;MS Mincho" w:hAnsi="ＭＳ 明朝;MS Mincho" w:cs="Times New Roman"/>
          <w:kern w:val="0"/>
        </w:rPr>
        <w:t>上１０ウ６　</w:t>
      </w:r>
      <w:r>
        <w:rPr>
          <w:rFonts w:cs="Times New Roman" w:ascii="ＭＳ 明朝;MS Mincho" w:hAnsi="ＭＳ 明朝;MS Mincho"/>
          <w:kern w:val="0"/>
        </w:rPr>
        <w:t>&lt;</w:t>
      </w:r>
      <w:r>
        <w:rPr>
          <w:rFonts w:ascii="ＭＳ 明朝;MS Mincho" w:hAnsi="ＭＳ 明朝;MS Mincho" w:cs="Times New Roman"/>
          <w:kern w:val="0"/>
        </w:rPr>
        <w:t>ゆ</w:t>
      </w:r>
      <w:r>
        <w:rPr>
          <w:rFonts w:cs="Times New Roman" w:ascii="ＭＳ 明朝;MS Mincho" w:hAnsi="ＭＳ 明朝;MS Mincho"/>
          <w:kern w:val="0"/>
        </w:rPr>
        <w:t>&gt;</w:t>
      </w:r>
      <w:r>
        <w:rPr>
          <w:rFonts w:ascii="ＭＳ 明朝;MS Mincho" w:hAnsi="ＭＳ 明朝;MS Mincho" w:cs="Times New Roman"/>
          <w:kern w:val="0"/>
        </w:rPr>
        <w:t>朱。</w:t>
      </w:r>
    </w:p>
    <w:p>
      <w:pPr>
        <w:pStyle w:val="Normal"/>
        <w:autoSpaceDE w:val="false"/>
        <w:jc w:val="left"/>
        <w:rPr/>
      </w:pPr>
      <w:r>
        <w:rPr>
          <w:rFonts w:ascii="ＭＳ 明朝;MS Mincho" w:hAnsi="ＭＳ 明朝;MS Mincho" w:cs="Times New Roman"/>
          <w:kern w:val="0"/>
        </w:rPr>
        <w:t>上１０ウ９　「おこたる」の「お」朱ミセケチ、右傍朱「を」。</w:t>
      </w:r>
    </w:p>
    <w:p>
      <w:pPr>
        <w:pStyle w:val="Normal"/>
        <w:autoSpaceDE w:val="false"/>
        <w:jc w:val="left"/>
        <w:rPr/>
      </w:pPr>
      <w:r>
        <w:rPr>
          <w:rFonts w:ascii="ＭＳ 明朝;MS Mincho" w:hAnsi="ＭＳ 明朝;MS Mincho" w:cs="Times New Roman"/>
          <w:kern w:val="0"/>
        </w:rPr>
        <w:t>上１１ウ８　「をどり」の「ど」、濁点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上１１ウ８　「あがり」の「が」、濁点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上１２ウ３　「ぐして」の「ぐ」、濁点朱。</w:t>
      </w:r>
    </w:p>
    <w:p>
      <w:pPr>
        <w:pStyle w:val="Normal"/>
        <w:autoSpaceDE w:val="false"/>
        <w:jc w:val="left"/>
        <w:rPr/>
      </w:pPr>
      <w:r>
        <w:rPr>
          <w:rFonts w:ascii="ＭＳ 明朝;MS Mincho" w:hAnsi="ＭＳ 明朝;MS Mincho" w:cs="Times New Roman"/>
          <w:kern w:val="0"/>
        </w:rPr>
        <w:t>上１３オ３　「すつる」の「つる」朱ミセケチ、右傍朱「てつ」。</w:t>
      </w:r>
    </w:p>
    <w:p>
      <w:pPr>
        <w:pStyle w:val="Normal"/>
        <w:autoSpaceDE w:val="false"/>
        <w:jc w:val="left"/>
        <w:rPr/>
      </w:pPr>
      <w:r>
        <w:rPr>
          <w:rFonts w:ascii="ＭＳ 明朝;MS Mincho" w:hAnsi="ＭＳ 明朝;MS Mincho" w:cs="Times New Roman"/>
          <w:kern w:val="0"/>
        </w:rPr>
        <w:t>上１３オ７　（記念）朱。</w:t>
      </w:r>
    </w:p>
    <w:p>
      <w:pPr>
        <w:pStyle w:val="Normal"/>
        <w:autoSpaceDE w:val="false"/>
        <w:jc w:val="left"/>
        <w:rPr/>
      </w:pPr>
      <w:r>
        <w:rPr>
          <w:rFonts w:ascii="ＭＳ 明朝;MS Mincho" w:hAnsi="ＭＳ 明朝;MS Mincho" w:cs="Times New Roman"/>
          <w:kern w:val="0"/>
        </w:rPr>
        <w:t>上１５オ７　「給ひてに」の「て」朱ミセケチ。</w:t>
      </w:r>
    </w:p>
    <w:p>
      <w:pPr>
        <w:pStyle w:val="Normal"/>
        <w:autoSpaceDE w:val="false"/>
        <w:jc w:val="left"/>
        <w:rPr/>
      </w:pPr>
      <w:r>
        <w:rPr>
          <w:rFonts w:ascii="ＭＳ 明朝;MS Mincho" w:hAnsi="ＭＳ 明朝;MS Mincho" w:cs="Times New Roman"/>
          <w:kern w:val="0"/>
        </w:rPr>
        <w:t>上１５オ１０　「おもむく」の「お」朱ミセケチ、右傍朱「を」。</w:t>
      </w:r>
    </w:p>
    <w:p>
      <w:pPr>
        <w:pStyle w:val="Normal"/>
        <w:autoSpaceDE w:val="false"/>
        <w:jc w:val="left"/>
        <w:rPr/>
      </w:pPr>
      <w:r>
        <w:rPr>
          <w:rFonts w:ascii="ＭＳ 明朝;MS Mincho" w:hAnsi="ＭＳ 明朝;MS Mincho" w:cs="Times New Roman"/>
          <w:kern w:val="0"/>
        </w:rPr>
        <w:t>上１６ウ４　「そばより」の「ば」、濁点朱。</w:t>
      </w:r>
    </w:p>
    <w:p>
      <w:pPr>
        <w:pStyle w:val="Normal"/>
        <w:autoSpaceDE w:val="false"/>
        <w:jc w:val="left"/>
        <w:rPr/>
      </w:pPr>
      <w:r>
        <w:rPr>
          <w:rFonts w:ascii="ＭＳ 明朝;MS Mincho" w:hAnsi="ＭＳ 明朝;MS Mincho" w:cs="Times New Roman"/>
          <w:kern w:val="0"/>
        </w:rPr>
        <w:t>上１６ウ９　「せばや」の「ば」、濁点朱。</w:t>
      </w:r>
    </w:p>
    <w:p>
      <w:pPr>
        <w:pStyle w:val="Normal"/>
        <w:autoSpaceDE w:val="false"/>
        <w:jc w:val="left"/>
        <w:rPr/>
      </w:pPr>
      <w:r>
        <w:rPr>
          <w:rFonts w:ascii="ＭＳ 明朝;MS Mincho" w:hAnsi="ＭＳ 明朝;MS Mincho" w:cs="Times New Roman"/>
          <w:kern w:val="0"/>
        </w:rPr>
        <w:t>上１７オ７　「つゐで」の「ゐ」朱ミセケチ、右傍朱「い」。「で」濁点朱。</w:t>
      </w:r>
    </w:p>
    <w:p>
      <w:pPr>
        <w:pStyle w:val="Normal"/>
        <w:autoSpaceDE w:val="false"/>
        <w:jc w:val="left"/>
        <w:rPr/>
      </w:pPr>
      <w:r>
        <w:rPr>
          <w:rFonts w:ascii="ＭＳ 明朝;MS Mincho" w:hAnsi="ＭＳ 明朝;MS Mincho" w:cs="Times New Roman"/>
          <w:kern w:val="0"/>
        </w:rPr>
        <w:t>上１９オ６　「をよふ」の「を」朱ミセケチ、右傍朱「お」。</w:t>
      </w:r>
    </w:p>
    <w:p>
      <w:pPr>
        <w:pStyle w:val="Normal"/>
        <w:autoSpaceDE w:val="false"/>
        <w:jc w:val="left"/>
        <w:rPr/>
      </w:pPr>
      <w:r>
        <w:rPr>
          <w:rFonts w:ascii="ＭＳ 明朝;MS Mincho" w:hAnsi="ＭＳ 明朝;MS Mincho" w:cs="Times New Roman"/>
          <w:kern w:val="0"/>
        </w:rPr>
        <w:t>上２２オ３　「だいし」の「だ」、墨濁点の上に朱。</w:t>
      </w:r>
    </w:p>
    <w:p>
      <w:pPr>
        <w:pStyle w:val="Normal"/>
        <w:autoSpaceDE w:val="false"/>
        <w:jc w:val="left"/>
        <w:rPr/>
      </w:pPr>
      <w:r>
        <w:rPr>
          <w:rFonts w:ascii="ＭＳ 明朝;MS Mincho" w:hAnsi="ＭＳ 明朝;MS Mincho" w:cs="Times New Roman"/>
          <w:kern w:val="0"/>
        </w:rPr>
        <w:t>上２２ウ９　「あぢわひ」の「ぢ」、濁点朱。</w:t>
      </w:r>
    </w:p>
    <w:p>
      <w:pPr>
        <w:pStyle w:val="Normal"/>
        <w:autoSpaceDE w:val="false"/>
        <w:jc w:val="left"/>
        <w:rPr/>
      </w:pPr>
      <w:r>
        <w:rPr>
          <w:rFonts w:ascii="ＭＳ 明朝;MS Mincho" w:hAnsi="ＭＳ 明朝;MS Mincho" w:cs="Times New Roman"/>
          <w:kern w:val="0"/>
        </w:rPr>
        <w:t>上２８オ１　「衆人」の「人」ミセケチ、右傍「合」。</w:t>
      </w:r>
    </w:p>
    <w:p>
      <w:pPr>
        <w:pStyle w:val="Normal"/>
        <w:autoSpaceDE w:val="false"/>
        <w:jc w:val="left"/>
        <w:rPr/>
      </w:pPr>
      <w:r>
        <w:rPr>
          <w:rFonts w:ascii="ＭＳ 明朝;MS Mincho" w:hAnsi="ＭＳ 明朝;MS Mincho" w:cs="Times New Roman"/>
          <w:kern w:val="0"/>
        </w:rPr>
        <w:t>上２９オ７　「禿」朱。</w:t>
      </w:r>
    </w:p>
    <w:p>
      <w:pPr>
        <w:pStyle w:val="Normal"/>
        <w:autoSpaceDE w:val="false"/>
        <w:jc w:val="left"/>
        <w:rPr/>
      </w:pPr>
      <w:r>
        <w:rPr>
          <w:rFonts w:ascii="ＭＳ 明朝;MS Mincho" w:hAnsi="ＭＳ 明朝;MS Mincho" w:cs="Times New Roman"/>
          <w:kern w:val="0"/>
        </w:rPr>
        <w:t>上３０オ４　「せつか」の「か」ミセケチ、右傍「り」。</w:t>
      </w:r>
    </w:p>
    <w:p>
      <w:pPr>
        <w:pStyle w:val="Normal"/>
        <w:autoSpaceDE w:val="false"/>
        <w:jc w:val="left"/>
        <w:rPr/>
      </w:pPr>
      <w:r>
        <w:rPr>
          <w:rFonts w:ascii="ＭＳ 明朝;MS Mincho" w:hAnsi="ＭＳ 明朝;MS Mincho" w:cs="Times New Roman"/>
          <w:kern w:val="0"/>
        </w:rPr>
        <w:t>上３０ウ２　「きかす」は補入。</w:t>
      </w:r>
    </w:p>
    <w:p>
      <w:pPr>
        <w:pStyle w:val="Normal"/>
        <w:autoSpaceDE w:val="false"/>
        <w:jc w:val="left"/>
        <w:rPr/>
      </w:pPr>
      <w:r>
        <w:rPr>
          <w:rFonts w:ascii="ＭＳ 明朝;MS Mincho" w:hAnsi="ＭＳ 明朝;MS Mincho" w:cs="Times New Roman"/>
          <w:kern w:val="0"/>
        </w:rPr>
        <w:t>上３０ウ８　「大海にも」の「にも」ミセケチ。</w:t>
      </w:r>
    </w:p>
    <w:p>
      <w:pPr>
        <w:pStyle w:val="Normal"/>
        <w:autoSpaceDE w:val="false"/>
        <w:jc w:val="left"/>
        <w:rPr/>
      </w:pPr>
      <w:r>
        <w:rPr>
          <w:rFonts w:ascii="ＭＳ 明朝;MS Mincho" w:hAnsi="ＭＳ 明朝;MS Mincho" w:cs="Times New Roman"/>
          <w:kern w:val="0"/>
        </w:rPr>
        <w:t>上３０ウ９　「せばき」の「ば」、濁点朱。</w:t>
      </w:r>
    </w:p>
    <w:p>
      <w:pPr>
        <w:pStyle w:val="Normal"/>
        <w:autoSpaceDE w:val="false"/>
        <w:jc w:val="left"/>
        <w:rPr/>
      </w:pPr>
      <w:r>
        <w:rPr>
          <w:rFonts w:ascii="ＭＳ 明朝;MS Mincho" w:hAnsi="ＭＳ 明朝;MS Mincho" w:cs="Times New Roman"/>
          <w:kern w:val="0"/>
        </w:rPr>
        <w:t>上３４ウ９　「むすほられ」の「ら」朱ミセケチ、右傍朱「ほ」。</w:t>
      </w:r>
    </w:p>
    <w:p>
      <w:pPr>
        <w:pStyle w:val="Normal"/>
        <w:autoSpaceDE w:val="false"/>
        <w:jc w:val="left"/>
        <w:rPr/>
      </w:pPr>
      <w:r>
        <w:rPr>
          <w:rFonts w:ascii="ＭＳ 明朝;MS Mincho" w:hAnsi="ＭＳ 明朝;MS Mincho" w:cs="Times New Roman"/>
          <w:kern w:val="0"/>
        </w:rPr>
        <w:t>上３５オ９～１０「ひんく」の「ひ」ミセケチ、右傍「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上３６オ５「なんぢに」の「に」補入。</w:t>
      </w:r>
    </w:p>
    <w:p>
      <w:pPr>
        <w:pStyle w:val="Normal"/>
        <w:autoSpaceDE w:val="false"/>
        <w:jc w:val="left"/>
        <w:rPr/>
      </w:pPr>
      <w:r>
        <w:rPr>
          <w:rFonts w:ascii="ＭＳ 明朝;MS Mincho" w:hAnsi="ＭＳ 明朝;MS Mincho" w:cs="Times New Roman"/>
          <w:kern w:val="0"/>
        </w:rPr>
        <w:t>上３７オ５「忍びかたしも」の「も」朱ミセケチ。右傍に朱あるものの、当該字虫食いにて判読不能。</w:t>
      </w:r>
    </w:p>
    <w:p>
      <w:pPr>
        <w:pStyle w:val="Normal"/>
        <w:autoSpaceDE w:val="false"/>
        <w:jc w:val="left"/>
        <w:rPr/>
      </w:pPr>
      <w:r>
        <w:rPr>
          <w:rFonts w:ascii="ＭＳ 明朝;MS Mincho" w:hAnsi="ＭＳ 明朝;MS Mincho" w:cs="Times New Roman"/>
          <w:kern w:val="0"/>
        </w:rPr>
        <w:t>上３８オ８「じやうはり」の「じ」、濁点朱。</w:t>
      </w:r>
    </w:p>
    <w:p>
      <w:pPr>
        <w:pStyle w:val="Normal"/>
        <w:autoSpaceDE w:val="false"/>
        <w:jc w:val="left"/>
        <w:rPr/>
      </w:pPr>
      <w:r>
        <w:rPr>
          <w:rFonts w:ascii="ＭＳ 明朝;MS Mincho" w:hAnsi="ＭＳ 明朝;MS Mincho" w:cs="Times New Roman"/>
          <w:kern w:val="0"/>
        </w:rPr>
        <w:t>上４０オ１０「かづさ」の「づ」、濁点朱。</w:t>
      </w:r>
    </w:p>
    <w:p>
      <w:pPr>
        <w:pStyle w:val="Normal"/>
        <w:autoSpaceDE w:val="false"/>
        <w:jc w:val="left"/>
        <w:rPr/>
      </w:pPr>
      <w:r>
        <w:rPr>
          <w:rFonts w:ascii="ＭＳ 明朝;MS Mincho" w:hAnsi="ＭＳ 明朝;MS Mincho" w:cs="Times New Roman"/>
          <w:kern w:val="0"/>
        </w:rPr>
        <w:t>上４４オ７「じゆず」の「じ」と「ず」、濁点朱。</w:t>
      </w:r>
    </w:p>
    <w:p>
      <w:pPr>
        <w:pStyle w:val="Normal"/>
        <w:autoSpaceDE w:val="false"/>
        <w:jc w:val="left"/>
        <w:rPr/>
      </w:pPr>
      <w:r>
        <w:rPr>
          <w:rFonts w:ascii="ＭＳ 明朝;MS Mincho" w:hAnsi="ＭＳ 明朝;MS Mincho" w:cs="Times New Roman"/>
          <w:kern w:val="0"/>
        </w:rPr>
        <w:t>上４４ウ８「袂」朱ミセケチ、右傍に朱「ころも」。「にけり」に朱ミセケチ、右傍に朱「ぬなり」。「衣」に朱ミセケ　　　　　　　　　　チ、右傍に朱「たもと」。</w:t>
      </w:r>
    </w:p>
    <w:p>
      <w:pPr>
        <w:pStyle w:val="Normal"/>
        <w:autoSpaceDE w:val="false"/>
        <w:jc w:val="left"/>
        <w:rPr/>
      </w:pPr>
      <w:r>
        <w:rPr>
          <w:rFonts w:ascii="ＭＳ 明朝;MS Mincho" w:hAnsi="ＭＳ 明朝;MS Mincho" w:cs="Times New Roman"/>
          <w:kern w:val="0"/>
        </w:rPr>
        <w:t>上４９ウ１０「あたつゐに」の「あた」補入。</w:t>
      </w:r>
    </w:p>
    <w:p>
      <w:pPr>
        <w:pStyle w:val="Normal"/>
        <w:autoSpaceDE w:val="false"/>
        <w:jc w:val="left"/>
        <w:rPr/>
      </w:pPr>
      <w:r>
        <w:rPr>
          <w:rFonts w:ascii="ＭＳ 明朝;MS Mincho" w:hAnsi="ＭＳ 明朝;MS Mincho" w:cs="Times New Roman"/>
          <w:kern w:val="0"/>
        </w:rPr>
        <w:t>上５０オ４「しぼみ」の「ぼ」、濁点朱。</w:t>
      </w:r>
    </w:p>
    <w:p>
      <w:pPr>
        <w:pStyle w:val="Normal"/>
        <w:autoSpaceDE w:val="false"/>
        <w:jc w:val="left"/>
        <w:rPr/>
      </w:pPr>
      <w:r>
        <w:rPr>
          <w:rFonts w:ascii="ＭＳ 明朝;MS Mincho" w:hAnsi="ＭＳ 明朝;MS Mincho" w:cs="Times New Roman"/>
          <w:kern w:val="0"/>
        </w:rPr>
        <w:t>上５０ウ８　振り仮名「をんかくは」の「は」ミセケチ。</w:t>
      </w:r>
    </w:p>
    <w:p>
      <w:pPr>
        <w:pStyle w:val="Normal"/>
        <w:autoSpaceDE w:val="false"/>
        <w:jc w:val="left"/>
        <w:rPr/>
      </w:pPr>
      <w:r>
        <w:rPr>
          <w:rFonts w:ascii="ＭＳ 明朝;MS Mincho" w:hAnsi="ＭＳ 明朝;MS Mincho" w:cs="Times New Roman"/>
          <w:kern w:val="0"/>
        </w:rPr>
        <w:t>上５１オ［やすし～仏に］一行補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１ウ９「ことく」の「こ」ミセケチ、右傍に「く」。</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３ウ６「あはれ」の右傍に、朱「アツハレ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３ウ８「まづは」の「づ」、濁点朱。</w:t>
      </w:r>
    </w:p>
    <w:p>
      <w:pPr>
        <w:pStyle w:val="Normal"/>
        <w:autoSpaceDE w:val="false"/>
        <w:jc w:val="left"/>
        <w:rPr/>
      </w:pPr>
      <w:r>
        <w:rPr>
          <w:rFonts w:ascii="ＭＳ 明朝;MS Mincho" w:hAnsi="ＭＳ 明朝;MS Mincho" w:cs="Times New Roman"/>
          <w:kern w:val="0"/>
        </w:rPr>
        <w:t>下５ウ１０　振り漢字「青蓮」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８オ５「地獄」の「獄」朱ミセケチ、左傍に「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８ウ９「のたまへて」の「へ」朱ミセケチ、右傍に「ひ」。</w:t>
      </w:r>
    </w:p>
    <w:p>
      <w:pPr>
        <w:pStyle w:val="Normal"/>
        <w:autoSpaceDE w:val="false"/>
        <w:jc w:val="left"/>
        <w:rPr/>
      </w:pPr>
      <w:r>
        <w:rPr>
          <w:rFonts w:ascii="ＭＳ 明朝;MS Mincho" w:hAnsi="ＭＳ 明朝;MS Mincho" w:cs="Times New Roman"/>
          <w:kern w:val="0"/>
        </w:rPr>
        <w:t>下１１ウ３　振り仮名「しんしつ」極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１２ウ３～４「ばらもん」の「ば」、濁点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１８オ５　振り仮名「じやいん」の「い」、「け」に上書き。</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２０オ６「酒をかめ」の「を」ミセケチ、右傍に「の」。</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２０オ６「みるに」、行末左傍に補入。</w:t>
      </w:r>
    </w:p>
    <w:p>
      <w:pPr>
        <w:pStyle w:val="Normal"/>
        <w:autoSpaceDE w:val="false"/>
        <w:jc w:val="left"/>
        <w:rPr/>
      </w:pPr>
      <w:r>
        <w:rPr>
          <w:rFonts w:ascii="ＭＳ 明朝;MS Mincho" w:hAnsi="ＭＳ 明朝;MS Mincho" w:cs="Times New Roman"/>
          <w:kern w:val="0"/>
        </w:rPr>
        <w:t>下２２ウ２「うへし」の「へ」の右傍に小字で「く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２３ウ７「六波羅蜜の」の「の」ミセケチ、右傍に「を」。</w:t>
      </w:r>
    </w:p>
    <w:p>
      <w:pPr>
        <w:pStyle w:val="Normal"/>
        <w:autoSpaceDE w:val="false"/>
        <w:jc w:val="left"/>
        <w:rPr/>
      </w:pPr>
      <w:r>
        <w:rPr>
          <w:rFonts w:ascii="ＭＳ 明朝;MS Mincho" w:hAnsi="ＭＳ 明朝;MS Mincho" w:cs="Times New Roman"/>
          <w:kern w:val="0"/>
        </w:rPr>
        <w:t>下２４オ９　振り仮名「せん」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２４ウ２「むすひ」の「ひ」ミセケチ、右傍に「ふ」。</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２７ウ４「こうけい」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２８ウ２「とくごう」の「ご」、「げ」に上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３０オ１「発露」「涕泣」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３０オ３「罪」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３１ウ９「あつけ」の「け」ミセケチ、右傍に「め」。</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３２ウ１０「たとへ」の「へ」ミセケチ、右傍に「ひ」。</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４１ウ５「蚊虻」朱。</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５１オ９「はかと」の「かと」、「に」に上書。</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５２オ３「めいくに」の「に」朱ミセケチ。行の上に「明□歟」。□は「州」か。</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５７オ６「御事」の「事」ミセケチ、右傍に「くるま車歟」。</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６１オ２「巨海の」は補入。</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６２オ５「場進」の右傍に「そう増歟　ちやう」。</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６３オ１０「まよはぬ」の「ぬ」ミセケチ、右傍に「せ」。</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６４オ８「子細」の「細」ミセケチ、右傍に「孫」。</w:t>
      </w:r>
    </w:p>
    <w:sectPr>
      <w:type w:val="nextPage"/>
      <w:pgSz w:orient="landscape" w:w="16838" w:h="11906"/>
      <w:pgMar w:left="233" w:right="794" w:gutter="0" w:header="0" w:top="284" w:footer="0" w:bottom="233"/>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ojikyo M112">
    <w:charset w:val="80"/>
    <w:family w:val="auto"/>
    <w:pitch w:val="default"/>
  </w:font>
  <w:font w:name="Mojikyo M114">
    <w:charset w:val="80"/>
    <w:family w:val="auto"/>
    <w:pitch w:val="default"/>
  </w:font>
  <w:font w:name="Mojikyo M109">
    <w:charset w:val="80"/>
    <w:family w:val="auto"/>
    <w:pitch w:val="default"/>
  </w:font>
  <w:font w:name="ＭＳ Ｐゴシック">
    <w:charset w:val="80"/>
    <w:family w:val="modern"/>
    <w:pitch w:val="variable"/>
  </w:font>
  <w:font w:name="Mojikyo M102">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32:00Z</dcterms:created>
  <dc:creator>細田　季男</dc:creator>
  <dc:description/>
  <dc:language>en-US</dc:language>
  <cp:lastModifiedBy>Ｔokio  Hosoda</cp:lastModifiedBy>
  <cp:lastPrinted>2004-11-12T13:32:00Z</cp:lastPrinted>
  <dcterms:modified xsi:type="dcterms:W3CDTF">2006-01-25T11:15:00Z</dcterms:modified>
  <cp:revision>3</cp:revision>
  <dc:subject/>
  <dc:title>【北大本】2002</dc:title>
</cp:coreProperties>
</file>